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bCs/>
          <w:sz w:val="44"/>
        </w:rPr>
        <w:t>郑陆中心小学</w:t>
      </w:r>
      <w:r>
        <w:rPr>
          <w:b/>
          <w:bCs/>
          <w:sz w:val="44"/>
        </w:rPr>
        <w:t>2007</w:t>
      </w:r>
      <w:r>
        <w:rPr>
          <w:b/>
          <w:bCs/>
          <w:sz w:val="44"/>
        </w:rPr>
        <w:t>年学</w:t>
      </w:r>
      <w:r>
        <w:rPr>
          <w:b/>
          <w:bCs/>
          <w:sz w:val="44"/>
        </w:rPr>
        <w:t>生</w:t>
      </w:r>
      <w:r>
        <w:rPr/>
        <w:t>主要荣誉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440"/>
        <w:gridCol w:w="1440"/>
        <w:gridCol w:w="27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称号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彰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奖单位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蓝猫文具”杯首届武进区少儿电视大赛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器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邵镓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教基</w:t>
            </w:r>
            <w:r>
              <w:rPr>
                <w:sz w:val="24"/>
              </w:rPr>
              <w:t>[2007]11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正衡杯”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常州市中小学机器大赛</w:t>
            </w:r>
            <w:r>
              <w:rPr>
                <w:sz w:val="24"/>
              </w:rPr>
              <w:t>FLL</w:t>
            </w:r>
            <w:r>
              <w:rPr>
                <w:sz w:val="24"/>
              </w:rPr>
              <w:t>小学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谈沈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宋雨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进区“科技之星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周晨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教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[2007]41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7.4.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首届小学生国际数棋比赛四年级组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羌育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教基</w:t>
            </w:r>
            <w:r>
              <w:rPr>
                <w:sz w:val="24"/>
              </w:rPr>
              <w:t>[2007]43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7.4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市第二届小学生国际数棋竞赛四年级组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羌育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常科协</w:t>
            </w:r>
            <w:r>
              <w:rPr>
                <w:sz w:val="24"/>
              </w:rPr>
              <w:t>[2007]39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7.5.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市教育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市科学技术协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常州市青少年动漫创作大赛获一等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《射击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常教团〔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7.10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共青团常州市委教育工作委员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常州市青少年动漫创作大赛获一等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《掷标枪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曹仁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常教团〔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7.10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共青团常州市委教育工作委员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常州市青少年动漫创作大赛获二等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《奥运皮划艇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谈沈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常教团〔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7.10.22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共青团常州市委教育工作委员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常州市青少年动漫创作大赛获三等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《奥运大力士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汪金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常教团〔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7.10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共青团常州市委教育工作委员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常州市青少年动漫创作大赛获三等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《铁饼运动员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常教团〔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7.10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共青团常州市委教育工作委员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常州市青少年动漫创作大赛获三等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《大象人变瘦了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常教团〔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7.10.22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共青团常州市委教育工作委员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红领巾读书征文</w:t>
            </w:r>
            <w:r>
              <w:rPr>
                <w:sz w:val="24"/>
              </w:rPr>
              <w:t>”一等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《与好书为友，我充实，我快乐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徐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顾晓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7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进区图书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红领巾读书征文</w:t>
            </w:r>
            <w:r>
              <w:rPr>
                <w:sz w:val="24"/>
              </w:rPr>
              <w:t>”二等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《感动》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郭梦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陆晓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7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进区图书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红领巾读书征文</w:t>
            </w:r>
            <w:r>
              <w:rPr>
                <w:sz w:val="24"/>
              </w:rPr>
              <w:t>”二等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《准备着，时刻准备着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沈伟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小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7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进区图书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红领巾读书征文</w:t>
            </w:r>
            <w:r>
              <w:rPr>
                <w:sz w:val="24"/>
              </w:rPr>
              <w:t>”三等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《请让孩子保留孩子味儿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蔡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7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进区图书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红领巾读书征文</w:t>
            </w:r>
            <w:r>
              <w:rPr>
                <w:sz w:val="24"/>
              </w:rPr>
              <w:t>”三等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读《杨家将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桢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柳静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7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进区图书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第四届小学生英语朗诵比赛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教研室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第四届小学生英语朗诵比赛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奚心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教研室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第四届小学生英语朗诵比赛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羌育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教研室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第四届小学生英语朗诵比赛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李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教研室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中国少年儿童平安行动”全国少儿乒乓球大赛男子少年组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徐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7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国少工委办公室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进区中小学生跳绳踢毽比赛男子踢毽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刘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8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进区体育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进区中小学生跳绳踢毽比赛女子踢毽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唐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8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进区体育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进区中小学生跳绳踢毽比赛女子踢毽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8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进区体育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进区中小学生跳绳踢毽比赛男子踢毽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伟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8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进区体育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进区中小学生跳绳踢毽比赛女子跳绳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孙程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8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进区体育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进区中小学生跳绳踢毽比赛男子跳绳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潘柯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8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进区体育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进区中小学生跳绳踢毽比赛女子跳绳第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邓朝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8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进区体育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进区中小学生跳绳踢毽比赛男子跳绳第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徐泽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8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进区体育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武进区迎新春中长跑比赛女子组第十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8.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武进区体育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区教育局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十二届全国中小学生绘画书法比赛小学组绘画类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景云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方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7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部艺术教育委员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十二届全国中小学生绘画书法比赛小学组绘画类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钱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邓阳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7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部艺术教育委员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十二届全国中小学生绘画书法比赛小学组绘画类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吴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黄莹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陈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7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部艺术教育委员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常州市第三届青少年书法精品展”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沈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7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常州市书法家协会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常州市第三届青少年书法精品展”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孙雯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7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常州市书法家协会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常州市第三届青少年书法精品展”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刘长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7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常州市书法家协会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江苏省中小学书法写字大赛铜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陆沁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陈明沈柯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江苏省中小学书法写字大赛银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苏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37:00Z</dcterms:created>
  <dc:creator>微软用户</dc:creator>
  <dc:description/>
  <cp:keywords/>
  <dc:language>en-US</dc:language>
  <cp:lastModifiedBy>微软用户</cp:lastModifiedBy>
  <dcterms:modified xsi:type="dcterms:W3CDTF">2009-02-27T08:38:00Z</dcterms:modified>
  <cp:revision>1</cp:revision>
  <dc:subject/>
  <dc:title>郑陆中心小学2007年学生主要荣誉</dc:title>
</cp:coreProperties>
</file>