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郑陆中心小学简史年表（草表一稿）据《郑陆镇志》编排，略有补充  </w:t>
      </w:r>
      <w:r>
        <w:rPr/>
        <w:t>（第一页）</w:t>
      </w:r>
    </w:p>
    <w:tbl>
      <w:tblPr>
        <w:tblW w:w="10459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620"/>
        <w:gridCol w:w="1080"/>
        <w:gridCol w:w="1080"/>
        <w:gridCol w:w="1099"/>
        <w:gridCol w:w="161"/>
        <w:gridCol w:w="900"/>
        <w:gridCol w:w="559"/>
        <w:gridCol w:w="161"/>
        <w:gridCol w:w="109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光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祖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围数里学童纷纷前来就读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国六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国十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东乡第一小学（公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俊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亚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南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绍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国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县立郑陆桥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绍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继成、许士会、陆贯时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余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民国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  <w:r>
              <w:rPr>
                <w:sz w:val="24"/>
              </w:rPr>
              <w:t>年上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县立郑陆桥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绍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继成、许士会、陆贯时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余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民国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  <w:r>
              <w:rPr>
                <w:sz w:val="24"/>
              </w:rPr>
              <w:t>年下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日本帝国军事侵华本地沦陷学校停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桥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成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须六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百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桥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巷沈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日民主政权因革命需要不让日伪军驻扎，忍痛拆除施庄庙校舍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国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县郑陆桥中心国民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巷沈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竞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余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国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县郑陆桥中心国民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氏宗祠，东街姚三房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间西街须家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余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自带课桌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国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县郑陆桥中心国民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氏宗祠，东街姚三房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间西街须家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校方与本镇热心教育人士姚子勋、姚子铭、姚子卿等磋商，发起募捐，本镇各界人士纷纷响应，其中姚连珊慷慨解囊，独助银圆五百，重建郑陆桥小学校舍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国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  <w:r>
              <w:rPr>
                <w:sz w:val="24"/>
              </w:rPr>
              <w:t>年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县郑陆桥中心国民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氏宗祠，施庄庙新校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教区扩大到白洋桥、东白洋、翁家头、牛皮巷、后董墅、羌家头，甚至江阴县鲍庄村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国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县郑陆桥中心国民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氏宗祠，施庄庙新校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余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时成为常州城北农村规模较大的学校之一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许多空格待调查明确后填写，工作量不少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何年从“丰东乡第一小学”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更名为“武进县立郑陆桥小学校”待考。（建议走访本镇中街李家园居民李灿大老太太。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937</w:t>
      </w:r>
      <w:r>
        <w:rPr>
          <w:sz w:val="28"/>
        </w:rPr>
        <w:t>年因沦陷停办后何时复课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沦陷以后，前任校长万钟先生，鉴于学童不能失学，毅然在北巷他家中办学，须灏当时便是他的学生。万先生当时约四十多岁，学识渊博，诲人不倦，他还是挂牌中医师，以岐黄之术济世。他是一位德高望重受人尊敬的老先生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郑小成立、发展做过贡献的人传略要征集，部分人传略请见《郑陆镇志》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校史可征集实物、照片、图片、资料……成绩册、学生作业本、奖状、锦旗、奖品……加以充实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郑陆中心小学简史年表（草表一稿）据《郑陆镇志》编排，待查明充实  </w:t>
      </w:r>
      <w:r>
        <w:rPr/>
        <w:t>（第二页）</w:t>
      </w:r>
    </w:p>
    <w:tbl>
      <w:tblPr>
        <w:tblW w:w="108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8"/>
        <w:gridCol w:w="1579"/>
        <w:gridCol w:w="72"/>
        <w:gridCol w:w="959"/>
        <w:gridCol w:w="1002"/>
        <w:gridCol w:w="19"/>
        <w:gridCol w:w="881"/>
        <w:gridCol w:w="19"/>
        <w:gridCol w:w="1061"/>
        <w:gridCol w:w="19"/>
        <w:gridCol w:w="521"/>
        <w:gridCol w:w="19"/>
        <w:gridCol w:w="322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人民共和国成立以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  <w:r>
              <w:rPr>
                <w:sz w:val="24"/>
              </w:rPr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进县</w:t>
            </w:r>
            <w:r>
              <w:rPr>
                <w:sz w:val="28"/>
              </w:rPr>
              <w:t>郑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中心小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祠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是北塘区区中心小学，担负着全区小学的业务辅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进县</w:t>
            </w:r>
            <w:r>
              <w:rPr>
                <w:sz w:val="28"/>
              </w:rPr>
              <w:t>郑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中心小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经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  <w:r>
              <w:rPr>
                <w:sz w:val="24"/>
              </w:rPr>
              <w:t>余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沈氏宗祠到施庄庙建校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间，本镇陈小毛送水旱田，姚子勋送水旱田二亩，开辟了校门前场地和校后大操场。</w:t>
            </w:r>
          </w:p>
        </w:tc>
      </w:tr>
      <w:tr>
        <w:trPr>
          <w:trHeight w:val="10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进县</w:t>
            </w:r>
            <w:r>
              <w:rPr>
                <w:sz w:val="28"/>
              </w:rPr>
              <w:t>郑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中心小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仲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县人民政府批准，新建平房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间，教导主任姚广圻被评为武进县模范教师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进县</w:t>
            </w:r>
            <w:r>
              <w:rPr>
                <w:sz w:val="28"/>
              </w:rPr>
              <w:t>郑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中心小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侃如（正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广圻（副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余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加强政治思想工作，少先队工作出色，学校出现了良好的学风和校风。被评为江苏省优秀教师，陶虚白被评为武进县优秀少先队中队辅导员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  <w:r>
              <w:rPr>
                <w:sz w:val="24"/>
              </w:rPr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进县</w:t>
            </w:r>
            <w:r>
              <w:rPr>
                <w:sz w:val="28"/>
              </w:rPr>
              <w:t>郑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中心小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经度、陈锡初、梅耘田、姚广圻、陶虚白、钱亚仙被评为武进县优秀教师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66</w:t>
            </w:r>
            <w:r>
              <w:rPr>
                <w:sz w:val="24"/>
              </w:rPr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进县</w:t>
            </w:r>
            <w:r>
              <w:rPr>
                <w:sz w:val="28"/>
              </w:rPr>
              <w:t>郑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中心小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玉琴（正）朱金陵（副）陆杏君（正）朱开元（副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及教师虽多次更动，而良好的校风学风未变，学生在德、智、体、美、劳各个方面都得到发展，在全区小学教育中较好的声誉。（注）陆杏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赴地区教育局，朱开元在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任职。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  <w:r>
              <w:rPr>
                <w:sz w:val="24"/>
              </w:rPr>
              <w:t>年下半年—</w:t>
            </w:r>
            <w:r>
              <w:rPr>
                <w:sz w:val="24"/>
              </w:rPr>
              <w:t>197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进县</w:t>
            </w:r>
            <w:r>
              <w:rPr>
                <w:sz w:val="28"/>
              </w:rPr>
              <w:t>郑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中心小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“文化大革命”十年动乱中，学校受极左路线干扰，本校同样受到破坏。</w:t>
            </w:r>
            <w:r>
              <w:rPr>
                <w:sz w:val="24"/>
              </w:rPr>
              <w:t>1975</w:t>
            </w:r>
            <w:r>
              <w:rPr>
                <w:sz w:val="24"/>
              </w:rPr>
              <w:t>年学校办厂，由于教师沈庆贤、姚秋英的努力，逐年积累资金用于办学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进县</w:t>
            </w:r>
            <w:r>
              <w:rPr>
                <w:sz w:val="28"/>
              </w:rPr>
              <w:t>郑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中心小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美度（副）高午庭（副）唐焕明（副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碎“四人帮”以后，经过拨乱反正，学校正常的教学秩序逐步得到恢复，并加强了学校的领导班子。（注）高午庭校长职务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止。唐焕明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赴东青小学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进县</w:t>
            </w:r>
            <w:r>
              <w:rPr>
                <w:sz w:val="28"/>
              </w:rPr>
              <w:t>郑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中心小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庄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开展了“学雷锋”、“五讲四美”活动，取得了很好的成效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  <w:r>
              <w:rPr>
                <w:sz w:val="24"/>
              </w:rPr>
              <w:t>年</w:t>
            </w:r>
          </w:p>
        </w:tc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旧房和施庄庙戏楼建成教学楼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间，平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间，明显改善了办学条件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县</w:t>
            </w:r>
            <w:r>
              <w:rPr>
                <w:sz w:val="28"/>
              </w:rPr>
              <w:t>郑陆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庙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武进县少年儿童“五讲四美”活动表彰大会的教师有万璋舵、徐榴英、姚秀芳和钱家凤，还有学生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199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县</w:t>
            </w:r>
            <w:r>
              <w:rPr>
                <w:sz w:val="28"/>
              </w:rPr>
              <w:t>郑陆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庙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陈爱芳出席了武进县教育系统“五讲四美”为人师表积极分子表彰大会，又被评为武进县优秀班主任。教师刘梅秀被评为武进县少先队优秀中队辅导员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少先队员开展做好事竞赛，社会主义精神文明大发扬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先队总辅导员万璋舵先后被评为镇江地区、武进县、常州市少先队优秀总辅导员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唐焕明被评为武进县先进工作者。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至今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进</w:t>
            </w:r>
            <w:r>
              <w:rPr>
                <w:sz w:val="28"/>
              </w:rPr>
              <w:t>郑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中心小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庙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荣瑞（</w:t>
            </w:r>
            <w:r>
              <w:rPr>
                <w:sz w:val="24"/>
              </w:rPr>
              <w:t>90.9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取得了飞速的发展，不光在硬件设施上有了很大改善，还取得了很多喜人的成绩。在德育工作上更卓有成效。喜获德育优秀学校“三连冠”，体育上也进步很快，科研兴教更是填补了空白，并且科研脚步加快，成果明显。；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焕明（</w:t>
            </w:r>
            <w:r>
              <w:rPr>
                <w:sz w:val="24"/>
              </w:rPr>
              <w:t>91.10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叔良（</w:t>
            </w:r>
            <w:r>
              <w:rPr>
                <w:sz w:val="24"/>
              </w:rPr>
              <w:t>96.8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国云（</w:t>
            </w:r>
            <w:r>
              <w:rPr>
                <w:sz w:val="24"/>
              </w:rPr>
              <w:t>99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  <w:r>
              <w:rPr>
                <w:sz w:val="24"/>
              </w:rPr>
              <w:t>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5307" w:h="22113"/>
      <w:pgMar w:left="1797" w:right="2013" w:gutter="0" w:header="0" w:top="1440" w:footer="0" w:bottom="5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1:00Z</dcterms:created>
  <dc:creator>tdl</dc:creator>
  <dc:description/>
  <cp:keywords/>
  <dc:language>en-US</dc:language>
  <cp:lastModifiedBy>微软用户</cp:lastModifiedBy>
  <cp:lastPrinted>2003-11-06T10:44:00Z</cp:lastPrinted>
  <dcterms:modified xsi:type="dcterms:W3CDTF">2009-05-05T09:21:00Z</dcterms:modified>
  <cp:revision>2</cp:revision>
  <dc:subject/>
  <dc:title>郑陆中心小学简史年表（草表一稿）据《郑陆镇志》编排，略有补充  （第一页）</dc:title>
</cp:coreProperties>
</file>