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示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加强年级组、教研组、备课组的建设，提高我校教学质量，经学校行政研究决定聘任下列同志为我校中学部年级组长、教研组长、备课组长，公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组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年级：陈燕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年级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年级：杨亚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研组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文：杨亚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学：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：陈燕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政史：严红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化：曹志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体育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美：刘晓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地：袁亚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息：张海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课组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年级语文：黄文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年级数学：包亚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年级英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年级语文：俞红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年级数学：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年级英语：张丽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年级政治：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年级物理：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年级语文：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年级数学：万伟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年级英语：陈燕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年级历史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年级物理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年级化学：蒋丽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年级政治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美生地信：刘晓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55:00Z</dcterms:created>
  <dc:creator>微软用户</dc:creator>
  <dc:description/>
  <cp:keywords/>
  <dc:language>en-US</dc:language>
  <cp:lastModifiedBy>丁东伟</cp:lastModifiedBy>
  <cp:lastPrinted>2014-08-28T08:26:00Z</cp:lastPrinted>
  <dcterms:modified xsi:type="dcterms:W3CDTF">2017-08-27T02:52:00Z</dcterms:modified>
  <cp:revision>5</cp:revision>
  <dc:subject/>
  <dc:title>公     示</dc:title>
</cp:coreProperties>
</file>