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进区郑陆中心小学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-2012</w:t>
      </w:r>
      <w:r>
        <w:rPr>
          <w:rFonts w:ascii="黑体;SimHei" w:hAnsi="黑体;SimHei" w:eastAsia="黑体;SimHei"/>
          <w:sz w:val="36"/>
          <w:szCs w:val="36"/>
        </w:rPr>
        <w:t>学年度第一学期结束工作安排表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</w:p>
    <w:tbl>
      <w:tblPr>
        <w:tblW w:w="9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5623"/>
        <w:gridCol w:w="2128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部门（人）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周一）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各级部组为单位进行教师年度考核个人总结交流，优秀推荐名单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下午交周校长处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部组长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下午参加镇换届选举工作会议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校长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下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参加区小学科学教学专业委员会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年会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新大</w:t>
            </w:r>
          </w:p>
        </w:tc>
      </w:tr>
      <w:tr>
        <w:trPr>
          <w:trHeight w:val="62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周二）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参加区迎新春中长跑比赛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组</w:t>
            </w:r>
          </w:p>
        </w:tc>
      </w:tr>
      <w:tr>
        <w:trPr>
          <w:trHeight w:val="83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展第四届“小数报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小小数学家”第二轮数学思维评选活动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</w:tc>
      </w:tr>
      <w:tr>
        <w:trPr>
          <w:trHeight w:val="62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开展工会活动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、工会</w:t>
            </w:r>
          </w:p>
        </w:tc>
      </w:tr>
      <w:tr>
        <w:trPr>
          <w:trHeight w:val="62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至新市民学校发放免学费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会室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举行党员民主生活会，请各做好准备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（周三）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组织期末复习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任教师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召开全体教师会议，推荐优秀的教师进行大会述职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按要求上交“我和动物有个约会”征文和摄影作品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，相关班主任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（周四）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各教研组整理本学期教研材料，完成学期总结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中心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各教师将术科备课电子稿、课件等上传至规定网站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中心</w:t>
            </w:r>
          </w:p>
        </w:tc>
      </w:tr>
      <w:tr>
        <w:trPr>
          <w:trHeight w:val="62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周五）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上交区教科研先进集体和个人申报材料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主任</w:t>
            </w:r>
          </w:p>
        </w:tc>
      </w:tr>
      <w:tr>
        <w:trPr>
          <w:trHeight w:val="62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各年级术科考查结束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任教师</w:t>
            </w:r>
          </w:p>
        </w:tc>
      </w:tr>
      <w:tr>
        <w:trPr>
          <w:trHeight w:val="62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聘任新一届中层干部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>
          <w:trHeight w:val="62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按要求上交少先队论文、案例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、须、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（周六）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调上周二的课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元旦假期：布置安排部分小记者参加“探寻伟人瞿秋白，争当常州好少年”活动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各级部组长审阅教师年度考核表后上报校长室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周日）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元旦放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周三）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将本学期工作总结材料电子稿交发展中心。邮箱</w:t>
            </w:r>
            <w:r>
              <w:rPr>
                <w:sz w:val="24"/>
              </w:rPr>
              <w:t>:linwu08</w:t>
            </w:r>
            <w:r>
              <w:rPr/>
              <w:t>@</w:t>
            </w:r>
            <w:r>
              <w:rPr>
                <w:sz w:val="24"/>
              </w:rPr>
              <w:t>126.co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主任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（周四）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参加片工会主席会议。下午参加片工会财务委员会议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校长、沈主任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（周五）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师年度考核审批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会计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周一）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年级期末考试。教师集中阅卷，做好试卷分析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中心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周二）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年级期末调研。教师集中阅卷，做好试卷分析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中心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周三）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级部组筹备新春团拜活动文艺节目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</w:tr>
      <w:tr>
        <w:trPr>
          <w:trHeight w:val="62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周四）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审核学生评优名单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中心</w:t>
            </w:r>
          </w:p>
        </w:tc>
      </w:tr>
      <w:tr>
        <w:trPr>
          <w:trHeight w:val="62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教工第三届软式排球比赛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（周五）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填写素质报告单和电子学籍卡，教师上传总结、反思或案例，教学资料归档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中心</w:t>
            </w:r>
          </w:p>
        </w:tc>
      </w:tr>
      <w:tr>
        <w:trPr>
          <w:trHeight w:val="62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各部门上交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度文书档案材料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中心</w:t>
            </w:r>
          </w:p>
        </w:tc>
      </w:tr>
      <w:tr>
        <w:trPr>
          <w:trHeight w:val="62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各学科教学用书、挂图等资料集中送交资料室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中心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周六）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本学期及全年绩效考核审核工作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校长、财会室</w:t>
            </w:r>
          </w:p>
        </w:tc>
      </w:tr>
      <w:tr>
        <w:trPr>
          <w:trHeight w:val="62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周日）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进行期末总结大会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>
          <w:trHeight w:val="62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教师教学常规考核展示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中心</w:t>
            </w:r>
          </w:p>
        </w:tc>
      </w:tr>
      <w:tr>
        <w:trPr>
          <w:trHeight w:val="62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周一）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休业式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室、课程中心</w:t>
            </w:r>
          </w:p>
        </w:tc>
      </w:tr>
      <w:tr>
        <w:trPr>
          <w:trHeight w:val="62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举行中心校教职工迎新春团拜会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、工会</w:t>
            </w:r>
          </w:p>
        </w:tc>
      </w:tr>
      <w:tr>
        <w:trPr>
          <w:trHeight w:val="62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周二）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寒假开始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、工会</w:t>
            </w:r>
          </w:p>
        </w:tc>
      </w:tr>
      <w:tr>
        <w:trPr>
          <w:trHeight w:val="62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走访慰问有关教师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～</w:t>
      </w:r>
      <w:r>
        <w:rPr>
          <w:sz w:val="24"/>
        </w:rPr>
        <w:t>30</w:t>
      </w:r>
      <w:r>
        <w:rPr>
          <w:sz w:val="24"/>
        </w:rPr>
        <w:t>日值周领导：张惠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值周教师：</w:t>
      </w:r>
      <w:r>
        <w:rPr>
          <w:rFonts w:ascii="宋体;SimSun" w:hAnsi="宋体;SimSun" w:cs="宋体;SimSun"/>
          <w:sz w:val="24"/>
        </w:rPr>
        <w:t>顾亚锋  袁丽萍  喻易华  魏昌皓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、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～</w:t>
      </w:r>
      <w:r>
        <w:rPr>
          <w:sz w:val="24"/>
        </w:rPr>
        <w:t>6</w:t>
      </w:r>
      <w:r>
        <w:rPr>
          <w:sz w:val="24"/>
        </w:rPr>
        <w:t>日值周领导：沈林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值周教师：</w:t>
      </w:r>
      <w:r>
        <w:rPr>
          <w:rFonts w:ascii="宋体;SimSun" w:hAnsi="宋体;SimSun" w:cs="宋体;SimSun"/>
          <w:sz w:val="24"/>
        </w:rPr>
        <w:t>陆晓芳  王  贤  施丽丽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～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值周领导：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值周教师：</w:t>
      </w:r>
      <w:r>
        <w:rPr>
          <w:rFonts w:ascii="宋体;SimSun" w:hAnsi="宋体;SimSun" w:cs="宋体;SimSun"/>
          <w:sz w:val="24"/>
        </w:rPr>
        <w:t>狄丽琴  田艳玲  羌凌霞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详细事项或日程变动另见通知要求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寒假工作与活动安排另行通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41:00Z</dcterms:created>
  <dc:creator>雨林木风</dc:creator>
  <dc:description/>
  <cp:keywords/>
  <dc:language>en-US</dc:language>
  <cp:lastModifiedBy>红心中国</cp:lastModifiedBy>
  <dcterms:modified xsi:type="dcterms:W3CDTF">2011-12-26T12:53:00Z</dcterms:modified>
  <cp:revision>3</cp:revision>
  <dc:subject/>
  <dc:title>武进区郑陆中心小学</dc:title>
</cp:coreProperties>
</file>