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关于举行郑陆镇小学生踢毽、跳绳、长跑比赛的通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各学校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根据期初体育工作计划，现定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号举行镇小学生跳绳、踢毽、长跑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比赛，现将具体规则和要求通知如下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号举行镇小学生跳绳、踢毽比赛（下午）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人数：共</w:t>
      </w:r>
      <w:r>
        <w:rPr>
          <w:sz w:val="28"/>
        </w:rPr>
        <w:t>20</w:t>
      </w:r>
      <w:r>
        <w:rPr>
          <w:sz w:val="28"/>
        </w:rPr>
        <w:t>人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男女组各</w:t>
      </w:r>
      <w:r>
        <w:rPr>
          <w:sz w:val="28"/>
        </w:rPr>
        <w:t>12</w:t>
      </w:r>
      <w:r>
        <w:rPr>
          <w:sz w:val="28"/>
        </w:rPr>
        <w:t>人（不限年龄），</w:t>
      </w:r>
      <w:r>
        <w:rPr>
          <w:sz w:val="28"/>
        </w:rPr>
        <w:t>95</w:t>
      </w:r>
      <w:r>
        <w:rPr>
          <w:sz w:val="28"/>
        </w:rPr>
        <w:t>年组各</w:t>
      </w:r>
      <w:r>
        <w:rPr>
          <w:sz w:val="28"/>
        </w:rPr>
        <w:t>8</w:t>
      </w:r>
      <w:r>
        <w:rPr>
          <w:sz w:val="28"/>
        </w:rPr>
        <w:t>人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竞赛项目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两分钟盘踢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两分钟双摇跳绳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竞赛办法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踢毽：每人用足内侧互换踢（左足踢一次，右足踢一次为一次），可任意一脚先踢，比赛开始后，毽子触及地面为一次试踢失误，任意一脚连续触毽两次为一次试踢失误，比赛在半径</w:t>
      </w:r>
      <w:r>
        <w:rPr>
          <w:sz w:val="28"/>
        </w:rPr>
        <w:t>2</w:t>
      </w:r>
      <w:r>
        <w:rPr>
          <w:sz w:val="28"/>
        </w:rPr>
        <w:t>米的范围内进行，如超过规定范围，第一次警告，第二次判为一次试踢失误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跳绳：比赛等用单位时间双摇跳的形式进行，办法是双脚起跳身体腾空后，跳绳自脚后沿身体额状轴旋转</w:t>
      </w:r>
      <w:r>
        <w:rPr>
          <w:sz w:val="28"/>
        </w:rPr>
        <w:t>720</w:t>
      </w:r>
      <w:r>
        <w:rPr>
          <w:sz w:val="28"/>
        </w:rPr>
        <w:t>度为一周计算为一次，如未完成，则计算一次失误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每人可试踢（跳）两次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每次时间踢毽为两分钟，跳绳为两分钟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时，一人试踢（跳）须有三人记数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个人成绩为两次试踢（跳）成绩之和除以</w:t>
      </w:r>
      <w:r>
        <w:rPr>
          <w:sz w:val="28"/>
        </w:rPr>
        <w:t>2</w:t>
      </w:r>
      <w:r>
        <w:rPr>
          <w:sz w:val="28"/>
        </w:rPr>
        <w:t>计算，以试踢（跳）个数多少排列名次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录取名次和奖励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团体均取前三名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个人取前六名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比赛用具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比赛必须用太仓毽球厂生产的“新健牌”普通健子和普通跳绳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关于裁判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本次比赛仍旧采用推磨形式，各校的运动员都在本校比赛，接受其他兄弟学校的裁判，具体安排如下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中心校→南苑→花苑→和平→武城→徐家→中心校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各校派</w:t>
      </w:r>
      <w:r>
        <w:rPr>
          <w:sz w:val="28"/>
        </w:rPr>
        <w:t>2</w:t>
      </w:r>
      <w:r>
        <w:rPr>
          <w:sz w:val="28"/>
        </w:rPr>
        <w:t>名老师到所指定的学校担任裁判工作，另外还要选派</w:t>
      </w:r>
      <w:r>
        <w:rPr>
          <w:sz w:val="28"/>
        </w:rPr>
        <w:t>1</w:t>
      </w:r>
      <w:r>
        <w:rPr>
          <w:sz w:val="28"/>
        </w:rPr>
        <w:t>名老师在本校协助其他学校的裁判担任裁判工作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比赛一结束，各裁判要把该校的成绩单于当天下午或次日上午交中心校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二、镇小学生长跑比赛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下午</w:t>
      </w:r>
      <w:r>
        <w:rPr>
          <w:sz w:val="28"/>
        </w:rPr>
        <w:t>1:00</w:t>
      </w:r>
      <w:r>
        <w:rPr>
          <w:sz w:val="28"/>
        </w:rPr>
        <w:t>）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三、跳绳、踢毽比赛具体时间为当天下午一时开始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长跑比赛的报名单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前交中心校，过期作废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长跑比赛的裁判员各校一名，裁判员名单同报名单一同送中心校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六、长跑比赛由校长带队，路上一定要注意交通安全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附件一：跳绳、踢毽比赛的报名单、成绩单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附件二：长跑比赛的报名单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right"/>
        <w:rPr>
          <w:sz w:val="28"/>
        </w:rPr>
      </w:pPr>
      <w:r>
        <w:rPr>
          <w:sz w:val="28"/>
        </w:rPr>
        <w:t>郑陆中心小学</w:t>
      </w:r>
      <w:r>
        <w:rPr>
          <w:rFonts w:eastAsia="Times New Roman"/>
          <w:sz w:val="28"/>
        </w:rPr>
        <w:t xml:space="preserve">    </w:t>
      </w:r>
    </w:p>
    <w:p>
      <w:pPr>
        <w:pStyle w:val="Style15"/>
        <w:spacing w:lineRule="exact" w:line="540"/>
        <w:ind w:left="5250" w:firstLine="560"/>
        <w:jc w:val="right"/>
        <w:rPr/>
      </w:pPr>
      <w:r>
        <w:rPr>
          <w:sz w:val="28"/>
        </w:rPr>
        <w:t xml:space="preserve">2005.12.1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郑陆镇小学生迎春长跑长赛报名单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领队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教练员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裁判员：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8"/>
        <w:gridCol w:w="892"/>
        <w:gridCol w:w="1440"/>
        <w:gridCol w:w="811"/>
        <w:gridCol w:w="811"/>
        <w:gridCol w:w="898"/>
        <w:gridCol w:w="108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男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女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男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女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男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女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年男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年女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用黑墨水填写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编号不要填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前交中心校体育组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郑陆镇小学生冬季跳绳比赛团体上报成绩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裁判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90"/>
        <w:gridCol w:w="990"/>
        <w:gridCol w:w="990"/>
        <w:gridCol w:w="990"/>
        <w:gridCol w:w="990"/>
        <w:gridCol w:w="99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填报出生年月和无二次试跳成绩者，不予录取。</w:t>
      </w:r>
    </w:p>
    <w:p>
      <w:pPr>
        <w:pStyle w:val="Normal"/>
        <w:ind w:firstLine="538"/>
        <w:rPr/>
      </w:pPr>
      <w:r>
        <w:rPr>
          <w:sz w:val="28"/>
        </w:rPr>
        <w:t>2</w:t>
      </w:r>
      <w:r>
        <w:rPr>
          <w:sz w:val="28"/>
        </w:rPr>
        <w:t>、按先男后女的顺序填写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郑陆镇小学生冬季踢毽比赛团体上报成绩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>学校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>组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裁判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90"/>
        <w:gridCol w:w="990"/>
        <w:gridCol w:w="990"/>
        <w:gridCol w:w="990"/>
        <w:gridCol w:w="990"/>
        <w:gridCol w:w="99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填报出生年月和无二次试跳成绩者，不予录取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先男后女的顺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16:00Z</dcterms:created>
  <dc:creator>wly</dc:creator>
  <dc:description/>
  <dc:language>en-US</dc:language>
  <cp:lastModifiedBy>wly</cp:lastModifiedBy>
  <dcterms:modified xsi:type="dcterms:W3CDTF">2005-12-16T00:57:00Z</dcterms:modified>
  <cp:revision>3</cp:revision>
  <dc:subject/>
  <dc:title>关于举行郑陆镇小学生踢毽、跳绳、长跑比赛的通知</dc:title>
</cp:coreProperties>
</file>