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郑陆镇小学暑假集训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思想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全面贯彻党的教育方针，认真实施教委《学校体育工作条例》和全民健身计划，进一步增进学生健康，增强学生体质，促进德、智、体全面发展，培养学生吃苦耐劳的精神，磨练意志，努力提高学校体育水平，走体育强校之路，培养出一批适应社会主义现代化建设需要的人才。确保运动队有一个良好的开端，打下扎实的基础，同时使我校的体育运动有较大的发展，在将来的各项体育竞赛中取得优异的成绩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暑假训练的任务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养学生对田径运动的兴趣，组织和吸引更多的学生参加田径活动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发展柔韧、协调、灵敏、速度、弹跳等身体素质。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习和掌握田径各项运动所需的基本活动技能，逐步培养完成各种练习的正确姿势，对学生的特长的培养。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在训练过程中努力培养学生守纪律、爱集体、懂礼貌、爱学习、勇于吃苦、意志顽强的品质，使其能够全面发展。          </w:t>
      </w:r>
      <w:r>
        <w:rPr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组织分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１、建立体育业余训练领导小组，由张惠芬、周刚组成。定期研究、讨论、检查暑假集训情况，保证暑假训练顺利进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２、运动队带队分工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   陈才娣、何华秀、朱宝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 陈才娣、何华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第三阶段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 何华秀、朱宝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第四阶段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 陈才娣、朱宝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具体工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集训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集训经费：学生每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×3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=32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教练员每天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×3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=27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 w:before="280" w:after="280"/>
        <w:rPr>
          <w:sz w:val="28"/>
          <w:szCs w:val="28"/>
        </w:rPr>
      </w:pPr>
      <w:r>
        <w:rPr>
          <w:sz w:val="28"/>
          <w:szCs w:val="28"/>
        </w:rPr>
        <w:t>四、训练内容：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柔韧性的练习。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协调性练习。    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速度、灵敏练习。     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耐力练习：越野跑，自然环境走跑结合练习，变速跑等。 </w:t>
      </w:r>
    </w:p>
    <w:p>
      <w:pPr>
        <w:pStyle w:val="Style15"/>
        <w:spacing w:lineRule="auto" w:line="360"/>
        <w:ind w:firstLine="49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弹跳力和力量练习。 </w:t>
      </w:r>
    </w:p>
    <w:p>
      <w:pPr>
        <w:pStyle w:val="Style15"/>
        <w:spacing w:lineRule="auto" w:line="360"/>
        <w:ind w:firstLine="49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专项练习  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五、考核：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各专项要求每周一次到二次的计时跑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学生按自己的专项每周进行一次考核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每十天进行一次高要求的考核。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六、训练要求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学生训练课的内容、形式、节奏安排等，要求多种变化，各种练习手段尽量与游戏活动相结合，以激发学生对田径运动的爱好与兴趣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学生在训练中做到严肃认真、刻苦努力，并且能持之以恒。  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七、思想教育和管理： </w:t>
      </w:r>
      <w:r>
        <w:rPr>
          <w:sz w:val="28"/>
          <w:szCs w:val="28"/>
        </w:rPr>
        <w:br/>
        <w:t>     </w:t>
      </w:r>
      <w:r>
        <w:rPr>
          <w:sz w:val="28"/>
          <w:szCs w:val="28"/>
        </w:rPr>
        <w:t>要把训练和思想教育结合起来，有意识地在教学训练过程中，培养学生</w:t>
      </w:r>
      <w:r>
        <w:rPr>
          <w:sz w:val="28"/>
          <w:szCs w:val="28"/>
        </w:rPr>
        <w:t>"</w:t>
      </w:r>
      <w:r>
        <w:rPr>
          <w:sz w:val="28"/>
          <w:szCs w:val="28"/>
        </w:rPr>
        <w:t>爱祖国、爱学校、懂礼貌、讲文明、爱吃苦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品质，有计划地安排优秀运动事迹的讲解，加强跟班主任、家长、校领导的联系，使学生能安心训练，无</w:t>
      </w:r>
      <w:r>
        <w:rPr>
          <w:sz w:val="28"/>
          <w:szCs w:val="28"/>
        </w:rPr>
        <w:t>"</w:t>
      </w:r>
      <w:r>
        <w:rPr>
          <w:sz w:val="28"/>
          <w:szCs w:val="28"/>
        </w:rPr>
        <w:t>后顾之忧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。     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八、暑假训练大致分三个阶段：</w:t>
      </w:r>
      <w:r>
        <w:rPr>
          <w:sz w:val="28"/>
          <w:szCs w:val="28"/>
        </w:rPr>
        <w:br/>
        <w:t>    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、开始训练阶段（建队、准备阶段） </w:t>
      </w:r>
      <w:r>
        <w:rPr>
          <w:sz w:val="28"/>
          <w:szCs w:val="28"/>
        </w:rPr>
        <w:t>1——7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        </w:t>
      </w:r>
      <w:r>
        <w:rPr>
          <w:sz w:val="28"/>
          <w:szCs w:val="28"/>
        </w:rPr>
        <w:t>选拔队员，初步组建运动队。进行全面身体素质训练，观察运动员所表现出来的心理、身体、品德等素质，确定运动员能否适应日后的强化训练。</w:t>
      </w:r>
      <w:r>
        <w:rPr>
          <w:sz w:val="28"/>
          <w:szCs w:val="28"/>
        </w:rPr>
        <w:br/>
        <w:t>    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、基础训练阶段  </w:t>
      </w:r>
      <w:r>
        <w:rPr>
          <w:sz w:val="28"/>
          <w:szCs w:val="28"/>
        </w:rPr>
        <w:t>8——18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        </w:t>
      </w:r>
      <w:r>
        <w:rPr>
          <w:sz w:val="28"/>
          <w:szCs w:val="28"/>
        </w:rPr>
        <w:t>进行高强度、大运动量的身体训练，主要以耐力素质为主，全面提高运动员的身体素质。</w:t>
      </w:r>
      <w:r>
        <w:rPr>
          <w:sz w:val="28"/>
          <w:szCs w:val="28"/>
        </w:rPr>
        <w:br/>
        <w:t>    &lt;</w:t>
      </w:r>
      <w:r>
        <w:rPr>
          <w:sz w:val="28"/>
          <w:szCs w:val="28"/>
        </w:rPr>
        <w:t>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专项训练阶段和保持和提高运动成绩阶段</w:t>
      </w:r>
      <w:r>
        <w:rPr>
          <w:sz w:val="28"/>
          <w:szCs w:val="28"/>
        </w:rPr>
        <w:t>19——30</w:t>
      </w:r>
      <w:r>
        <w:rPr>
          <w:sz w:val="28"/>
          <w:szCs w:val="28"/>
        </w:rPr>
        <w:t>日 </w:t>
      </w:r>
    </w:p>
    <w:p>
      <w:pPr>
        <w:pStyle w:val="Style15"/>
        <w:spacing w:lineRule="auto" w:line="360"/>
        <w:ind w:firstLine="600"/>
        <w:rPr/>
      </w:pPr>
      <w:r>
        <w:rPr/>
        <w:t xml:space="preserve">  </w:t>
      </w:r>
      <w:r>
        <w:rPr/>
        <w:t>加强专项素质和专项技术训练。学习和改进基本技术，提高专项技术水平。发展专门素质，熟练、完善、完整动作技术，提高战术技巧，并且进行模拟比赛的训练，以适应比赛的场地、气候、环境等。主要是比赛性的练习，生理负荷大，尤其是负荷强度会达到或超过正式比赛的强度。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九、集训人员名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年级组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男子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女子：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煜君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陈晓龙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苑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苑：吴珊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江晓霞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：朱纪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马晓炀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：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汪薛芬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四年级组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男子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女子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陆文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魏佳倩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朱洪强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朱嘉旻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陆振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陆文娜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苑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三年级组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男子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女子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陆贤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王晓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羌育恒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牟佳丽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沈涵韬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苑：龚长宇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：戴铭惠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苑：孙程钦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：王硕丁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5874" w:hanging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</w:p>
    <w:p>
      <w:pPr>
        <w:pStyle w:val="Normal"/>
        <w:ind w:left="587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郑陆中心小学</w:t>
      </w:r>
    </w:p>
    <w:p>
      <w:pPr>
        <w:pStyle w:val="Normal"/>
        <w:ind w:left="420" w:firstLine="50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1:49:00Z</dcterms:created>
  <dc:creator>微软用户</dc:creator>
  <dc:description/>
  <cp:keywords/>
  <dc:language>en-US</dc:language>
  <cp:lastModifiedBy>微软用户</cp:lastModifiedBy>
  <dcterms:modified xsi:type="dcterms:W3CDTF">2006-07-01T02:47:00Z</dcterms:modified>
  <cp:revision>1</cp:revision>
  <dc:subject/>
  <dc:title>郑陆镇小学暑假集训计划</dc:title>
</cp:coreProperties>
</file>