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44"/>
        </w:rPr>
        <w:t>郑陆中心小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年学</w:t>
      </w:r>
      <w:r>
        <w:rPr>
          <w:b/>
          <w:bCs/>
          <w:sz w:val="44"/>
        </w:rPr>
        <w:t>生</w:t>
      </w:r>
      <w:r>
        <w:rPr/>
        <w:t>主要荣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40"/>
        <w:gridCol w:w="1260"/>
        <w:gridCol w:w="1440"/>
        <w:gridCol w:w="1440"/>
        <w:gridCol w:w="720"/>
        <w:gridCol w:w="1620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称号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彰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常州市中小学电脑制作活动评选结果</w:t>
            </w:r>
            <w:r>
              <w:rPr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0" w:hanging="0"/>
              <w:rPr>
                <w:sz w:val="24"/>
              </w:rPr>
            </w:pPr>
            <w:r>
              <w:rPr>
                <w:sz w:val="24"/>
              </w:rPr>
              <w:t>电脑绘画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跳绳</w:t>
            </w:r>
          </w:p>
          <w:p>
            <w:pPr>
              <w:pStyle w:val="Normal"/>
              <w:spacing w:lineRule="exact" w:line="300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景云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常教电〔</w:t>
            </w:r>
            <w:r>
              <w:rPr>
                <w:rFonts w:cs="Times New Roman" w:ascii="Times New Roman" w:hAnsi="Times New Roman"/>
                <w:kern w:val="2"/>
              </w:rPr>
              <w:t>2008</w:t>
            </w:r>
            <w:r>
              <w:rPr>
                <w:rFonts w:ascii="Times New Roman" w:hAnsi="Times New Roman" w:cs="Times New Roman"/>
                <w:kern w:val="2"/>
              </w:rPr>
              <w:t>〕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/>
                <w:kern w:val="2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2.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教育局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报刊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毽舞飞扬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报刊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爱车一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姚逸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0" w:hanging="0"/>
              <w:rPr>
                <w:sz w:val="24"/>
              </w:rPr>
            </w:pPr>
            <w:r>
              <w:rPr>
                <w:sz w:val="24"/>
              </w:rPr>
              <w:t>电子报刊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how</w:t>
            </w:r>
            <w:r>
              <w:rPr>
                <w:sz w:val="24"/>
              </w:rPr>
              <w:t>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雯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报刊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名道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脑绘画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球的假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jyjnew.czedu.gov.cn/jyj/xxnr.aspx?xxID=5599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常州市中小学电脑制作活动评选</w:t>
            </w:r>
            <w:r>
              <w:rPr>
                <w:sz w:val="24"/>
              </w:rPr>
              <w:t>一等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家乡的螃蟹》小学网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牟睿钦、秦文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教电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4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等奖：小学绘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式除雪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绘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绵宝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绘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美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柯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绘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扫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等奖：小学绘画奥运标枪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曹仁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绘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奥运皮划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谈沈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绘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废雪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妤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绘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为国争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胡涵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jyjnew.czedu.gov.cn/jyj/xxnr.aspx?xxID=5750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第二届小学生国际数棋竞赛学生获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润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新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4.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第二届小学生国际数棋竞赛学生获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牟睿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范士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羌育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wjedu.net/jyj/contentview.asp?contentid=26657</w:t>
              </w:r>
            </w:hyperlink>
          </w:p>
        </w:tc>
      </w:tr>
      <w:tr>
        <w:trPr>
          <w:trHeight w:val="76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学生纵横码汉字输入比赛获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金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李志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常教装〔</w:t>
            </w:r>
            <w:r>
              <w:rPr>
                <w:rFonts w:cs="Times New Roman" w:ascii="Times New Roman" w:hAnsi="Times New Roman"/>
                <w:kern w:val="2"/>
              </w:rPr>
              <w:t>2008</w:t>
            </w:r>
            <w:r>
              <w:rPr>
                <w:rFonts w:ascii="Times New Roman" w:hAnsi="Times New Roman" w:cs="Times New Roman"/>
                <w:kern w:val="2"/>
              </w:rPr>
              <w:t>〕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第九届全国</w:t>
            </w:r>
            <w:r>
              <w:rPr>
                <w:sz w:val="24"/>
              </w:rPr>
              <w:t>中小学电脑制作活动</w:t>
            </w:r>
            <w:r>
              <w:rPr>
                <w:sz w:val="24"/>
              </w:rPr>
              <w:t>小学组网页制作二等奖：《家乡的螃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牟睿钦、秦文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李志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央电教馆</w:t>
            </w:r>
          </w:p>
        </w:tc>
      </w:tr>
      <w:tr>
        <w:trPr>
          <w:trHeight w:val="21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jyjnew.czedu.gov.cn/jyj/xxnr.aspx?xxID=6024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等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小学杆身模型飞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武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新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8.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小学弹射模型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wjedu.net/jyj/contentview.asp?contentid=28531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“六一”少儿书画展获国画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刘长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武进区小学生第二学段作文比赛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锦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吴晓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9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暑期中小学生读书活动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等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读书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芝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柳静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常教基〔</w:t>
            </w:r>
            <w:r>
              <w:rPr>
                <w:rFonts w:cs="Times New Roman" w:ascii="Times New Roman" w:hAnsi="Times New Roman"/>
                <w:kern w:val="2"/>
              </w:rPr>
              <w:t>2008</w:t>
            </w:r>
            <w:r>
              <w:rPr>
                <w:rFonts w:ascii="Times New Roman" w:hAnsi="Times New Roman" w:cs="Times New Roman"/>
                <w:kern w:val="2"/>
              </w:rPr>
              <w:t>〕</w:t>
            </w:r>
            <w:r>
              <w:rPr>
                <w:rFonts w:cs="Times New Roman" w:ascii="Times New Roman" w:hAnsi="Times New Roman"/>
                <w:kern w:val="2"/>
              </w:rPr>
              <w:t>28</w:t>
            </w:r>
            <w:r>
              <w:rPr>
                <w:rFonts w:ascii="Times New Roman" w:hAnsi="Times New Roman" w:cs="Times New Roman"/>
                <w:kern w:val="2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小学美文诵读比赛结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果二等奖：《吟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蔡红、须敏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武教电</w:t>
            </w:r>
            <w:r>
              <w:rPr>
                <w:rFonts w:cs="Times New Roman" w:ascii="Times New Roman" w:hAnsi="Times New Roman"/>
                <w:kern w:val="2"/>
              </w:rPr>
              <w:t>2008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18</w:t>
            </w:r>
            <w:r>
              <w:rPr>
                <w:rFonts w:ascii="Times New Roman" w:hAnsi="Times New Roman" w:cs="Times New Roman"/>
                <w:kern w:val="2"/>
              </w:rPr>
              <w:t>）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纪念改革开放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年两代人同赞武进巨变”征文获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羌育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镇关工委</w:t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锦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度武进区“红读”征文活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等奖：戴晟宇《迎奥运，促和谐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等奖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锦雯《看奥运，说英雄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润《跳动的球，绽放的希望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等奖：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《为奥运做点什么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鑫伟《北京奥运——历史的突破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优秀奖：周铭贤《文明从小事做起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文</w:t>
            </w:r>
            <w:r>
              <w:rPr>
                <w:sz w:val="24"/>
              </w:rPr>
              <w:t>[2008]4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文化局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Style w:val="InternetLink"/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wjedu.net/jyj/contentview.asp?contentid=30375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武进区中小学书画陶艺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谈晓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wjedu.net/jyj/contentview.asp?contentid=30435</w:t>
              </w:r>
            </w:hyperlink>
          </w:p>
        </w:tc>
      </w:tr>
      <w:tr>
        <w:trPr>
          <w:trHeight w:val="30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常州市中小学生作文竞赛获奖名单（小学组）</w:t>
            </w:r>
            <w:r>
              <w:rPr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锦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小学生诗歌作文比赛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等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月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晓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.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武进区小学生诗歌创作比赛三等奖：大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晓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小学生诗歌创作比赛三等奖：我的发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左开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邱金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小学生诗歌创作比赛三等奖：诗三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锦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吴晓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武进区第二届青少年科技创新大赛（科学幻想画）二等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《未来的先进仪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曹振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谈晓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2.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区科学技术协会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武进区第二届青少年科技创新大赛（科学幻想画）二等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《海底世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晓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谈晓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wjedu.net/jyj/contentview.asp?contentid=31421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获常州市“红读”征文：小学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戴晟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文广新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64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文化局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wjedu.net/jyj/contentview.asp?contentid=31424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第三届小学生国际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棋竞赛三年级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钱峥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新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常科协〔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08.12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教育局   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市科学技术协会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年级组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章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年级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范士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年级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羌育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jyjnew.czedu.gov.cn/jyj/xxnr.aspx?xxID=6910</w:t>
              </w:r>
            </w:hyperlink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new.czedu.gov.cn/jyj/xxnr.aspx?xxID=5599" TargetMode="External"/><Relationship Id="rId3" Type="http://schemas.openxmlformats.org/officeDocument/2006/relationships/hyperlink" Target="http://jyjnew.czedu.gov.cn/jyj/xxnr.aspx?xxID=5750" TargetMode="External"/><Relationship Id="rId4" Type="http://schemas.openxmlformats.org/officeDocument/2006/relationships/hyperlink" Target="http://www.wjedu.net/jyj/contentview.asp?contentid=26657" TargetMode="External"/><Relationship Id="rId5" Type="http://schemas.openxmlformats.org/officeDocument/2006/relationships/hyperlink" Target="http://jyjnew.czedu.gov.cn/jyj/xxnr.aspx?xxID=6024" TargetMode="External"/><Relationship Id="rId6" Type="http://schemas.openxmlformats.org/officeDocument/2006/relationships/hyperlink" Target="http://www.wjedu.net/jyj/contentview.asp?contentid=28531" TargetMode="External"/><Relationship Id="rId7" Type="http://schemas.openxmlformats.org/officeDocument/2006/relationships/hyperlink" Target="http://www.wjedu.net/jyj/contentview.asp?contentid=30375" TargetMode="External"/><Relationship Id="rId8" Type="http://schemas.openxmlformats.org/officeDocument/2006/relationships/hyperlink" Target="http://www.wjedu.net/jyj/contentview.asp?contentid=30435" TargetMode="External"/><Relationship Id="rId9" Type="http://schemas.openxmlformats.org/officeDocument/2006/relationships/hyperlink" Target="http://www.wjedu.net/jyj/contentview.asp?contentid=31421" TargetMode="External"/><Relationship Id="rId10" Type="http://schemas.openxmlformats.org/officeDocument/2006/relationships/hyperlink" Target="http://www.wjedu.net/jyj/contentview.asp?contentid=31424" TargetMode="External"/><Relationship Id="rId11" Type="http://schemas.openxmlformats.org/officeDocument/2006/relationships/hyperlink" Target="http://jyjnew.czedu.gov.cn/jyj/xxnr.aspx?xxID=691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15:00Z</dcterms:created>
  <dc:creator>微软用户</dc:creator>
  <dc:description/>
  <cp:keywords/>
  <dc:language>en-US</dc:language>
  <cp:lastModifiedBy>微软用户</cp:lastModifiedBy>
  <dcterms:modified xsi:type="dcterms:W3CDTF">2009-02-05T05:20:00Z</dcterms:modified>
  <cp:revision>1</cp:revision>
  <dc:subject/>
  <dc:title>郑陆中心小学2008年学生主要荣誉</dc:title>
</cp:coreProperties>
</file>