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06</w:t>
      </w:r>
      <w:r>
        <w:rPr>
          <w:rFonts w:ascii="黑体;SimHei" w:hAnsi="黑体;SimHei" w:eastAsia="黑体;SimHei"/>
          <w:sz w:val="48"/>
          <w:szCs w:val="48"/>
        </w:rPr>
        <w:t>年郑陆镇小学生乒乓比赛成绩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次</w:t>
            </w:r>
          </w:p>
          <w:p>
            <w:pPr>
              <w:pStyle w:val="Normal"/>
              <w:ind w:right="-107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 xml:space="preserve">性 别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三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女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徐  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姚  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姚黎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胡  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王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潘  俊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徐  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姚逸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王硕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韩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季晓玉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羌泽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秦  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李  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沈香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王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苏  琳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秦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羌  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潘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奚心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牟睿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孙程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团体名次：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第一名：郑陆小学  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第二名：徐家小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第三名：南苑小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50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区郑陆中心小学</w:t>
      </w:r>
    </w:p>
    <w:p>
      <w:pPr>
        <w:pStyle w:val="Normal"/>
        <w:ind w:firstLine="5220"/>
        <w:rPr/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53:00Z</dcterms:created>
  <dc:creator>微软用户</dc:creator>
  <dc:description/>
  <cp:keywords/>
  <dc:language>en-US</dc:language>
  <cp:lastModifiedBy>微软用户</cp:lastModifiedBy>
  <dcterms:modified xsi:type="dcterms:W3CDTF">2006-11-27T00:07:00Z</dcterms:modified>
  <cp:revision>2</cp:revision>
  <dc:subject/>
  <dc:title>2006年郑陆镇小学生乒乓比赛成绩表</dc:title>
</cp:coreProperties>
</file>