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郑陆中心小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学</w:t>
      </w:r>
      <w:r>
        <w:rPr>
          <w:b/>
          <w:bCs/>
          <w:sz w:val="44"/>
        </w:rPr>
        <w:t>生</w:t>
      </w:r>
      <w:r>
        <w:rPr/>
        <w:t>主要荣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260"/>
        <w:gridCol w:w="1440"/>
        <w:gridCol w:w="1440"/>
        <w:gridCol w:w="720"/>
        <w:gridCol w:w="162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常州市中小学电脑制作活动评选结果</w:t>
            </w:r>
            <w:r>
              <w:rPr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0" w:hanging="0"/>
              <w:rPr>
                <w:sz w:val="24"/>
              </w:rPr>
            </w:pPr>
            <w:r>
              <w:rPr>
                <w:sz w:val="24"/>
              </w:rPr>
              <w:t>电脑绘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绳</w:t>
            </w:r>
          </w:p>
          <w:p>
            <w:pPr>
              <w:pStyle w:val="Normal"/>
              <w:spacing w:lineRule="exact" w:line="30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景云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电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2.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教育局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毽舞飞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车一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姚逸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0" w:hanging="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how</w:t>
            </w:r>
            <w:r>
              <w:rPr>
                <w:sz w:val="24"/>
              </w:rPr>
              <w:t>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名道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脑绘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的假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5599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常州市中小学电脑制作活动评选</w:t>
            </w:r>
            <w:r>
              <w:rPr>
                <w:sz w:val="24"/>
              </w:rPr>
              <w:t>一等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家乡的螃蟹》小学网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睿钦、秦文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电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：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式除雪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绵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柯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扫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：小学绘画奥运标枪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仁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奥运皮划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沈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废雪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妤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为国争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胡涵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5750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二届小学生国际数棋竞赛学生获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润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二届小学生国际数棋竞赛学生获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睿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范士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26657</w:t>
              </w:r>
            </w:hyperlink>
          </w:p>
        </w:tc>
      </w:tr>
      <w:tr>
        <w:trPr>
          <w:trHeight w:val="76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学生纵横码汉字输入比赛获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金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李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常教装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第九届全国</w:t>
            </w:r>
            <w:r>
              <w:rPr>
                <w:sz w:val="24"/>
              </w:rPr>
              <w:t>中小学电脑制作活动</w:t>
            </w:r>
            <w:r>
              <w:rPr>
                <w:sz w:val="24"/>
              </w:rPr>
              <w:t>小学组网页制作二等奖：《家乡的螃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睿钦、秦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李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央电教馆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6024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小学杆身模型飞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武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.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科学技术协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小学弹射模型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28531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“六一”少儿书画展获国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武进区小学生第二学段作文比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吴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暑期中小学生读书活动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读书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芝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柳静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美文诵读比赛结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果二等奖：《吟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人学生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蔡红、须敏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纪念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年两代人同赞武进巨变”征文获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镇关工委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武进区“红读”征文活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等奖：戴晟宇《迎奥运，促和谐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锦雯《看奥运，说英雄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《跳动的球，绽放的希望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：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《为奥运做点什么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鑫伟《北京奥运——历史的突破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奖：周铭贤《文明从小事做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文</w:t>
            </w:r>
            <w:r>
              <w:rPr>
                <w:sz w:val="24"/>
              </w:rPr>
              <w:t>[2008]4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文化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0375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中小学书画陶艺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0435</w:t>
              </w:r>
            </w:hyperlink>
          </w:p>
        </w:tc>
      </w:tr>
      <w:tr>
        <w:trPr>
          <w:trHeight w:val="3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常州市中小学生作文竞赛获奖名单（小学组）</w:t>
            </w: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生诗歌作文比赛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月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武进区小学生诗歌创作比赛三等奖：大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生诗歌创作比赛三等奖：我的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左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生诗歌创作比赛三等奖：诗三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吴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武进区第二届青少年科技创新大赛（科学幻想画）二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未来的先进仪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振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晓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2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科学技术协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武进区第二届青少年科技创新大赛（科学幻想画）二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海底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晓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晓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1421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获常州市“红读”征文：小学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戴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文广新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64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文化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1424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第三届小学生国际数棋竞赛三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钱峥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常科协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8.12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教育局   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科学技术协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组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章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士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6910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十届“国际科学与和平周”全国中小学生科学大众杯金钥匙科技竞赛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苏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科学技术协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南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奚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“省前中杯”中小学生田径比赛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跳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牟佳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9.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跳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跳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跳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涵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进区第五届小学生英语朗诵比赛：三年级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进区教育局教研室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年级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年级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奚心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年级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倪雅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家乡的螃蟹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中小学电脑制作活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牟睿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中小学电脑制作活动委员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纪念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两代人同选常州巨变”征文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变》获小学组二等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锦雯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关工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教育局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纪念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年，老少同赞家乡巨变”征文比赛小学组中荣获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区关心下一代工作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new.czedu.gov.cn/jyj/xxnr.aspx?xxID=5599" TargetMode="External"/><Relationship Id="rId3" Type="http://schemas.openxmlformats.org/officeDocument/2006/relationships/hyperlink" Target="http://jyjnew.czedu.gov.cn/jyj/xxnr.aspx?xxID=5750" TargetMode="External"/><Relationship Id="rId4" Type="http://schemas.openxmlformats.org/officeDocument/2006/relationships/hyperlink" Target="http://www.wjedu.net/jyj/contentview.asp?contentid=26657" TargetMode="External"/><Relationship Id="rId5" Type="http://schemas.openxmlformats.org/officeDocument/2006/relationships/hyperlink" Target="http://jyjnew.czedu.gov.cn/jyj/xxnr.aspx?xxID=6024" TargetMode="External"/><Relationship Id="rId6" Type="http://schemas.openxmlformats.org/officeDocument/2006/relationships/hyperlink" Target="http://www.wjedu.net/jyj/contentview.asp?contentid=28531" TargetMode="External"/><Relationship Id="rId7" Type="http://schemas.openxmlformats.org/officeDocument/2006/relationships/hyperlink" Target="http://www.wjedu.net/jyj/contentview.asp?contentid=30375" TargetMode="External"/><Relationship Id="rId8" Type="http://schemas.openxmlformats.org/officeDocument/2006/relationships/hyperlink" Target="http://www.wjedu.net/jyj/contentview.asp?contentid=30435" TargetMode="External"/><Relationship Id="rId9" Type="http://schemas.openxmlformats.org/officeDocument/2006/relationships/hyperlink" Target="http://www.wjedu.net/jyj/contentview.asp?contentid=31421" TargetMode="External"/><Relationship Id="rId10" Type="http://schemas.openxmlformats.org/officeDocument/2006/relationships/hyperlink" Target="http://www.wjedu.net/jyj/contentview.asp?contentid=31424" TargetMode="External"/><Relationship Id="rId11" Type="http://schemas.openxmlformats.org/officeDocument/2006/relationships/hyperlink" Target="http://jyjnew.czedu.gov.cn/jyj/xxnr.aspx?xxID=69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4:00Z</dcterms:created>
  <dc:creator>微软用户</dc:creator>
  <dc:description/>
  <cp:keywords/>
  <dc:language>en-US</dc:language>
  <cp:lastModifiedBy>微软用户</cp:lastModifiedBy>
  <dcterms:modified xsi:type="dcterms:W3CDTF">2009-02-20T06:24:00Z</dcterms:modified>
  <cp:revision>1</cp:revision>
  <dc:subject/>
  <dc:title>郑陆中心小学2008年学生主要荣誉</dc:title>
</cp:coreProperties>
</file>