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北区奔牛实验小学教职工名单（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cs="宋体;SimSun" w:ascii="宋体;SimSun" w:hAnsi="宋体;SimSun"/>
          <w:b/>
          <w:sz w:val="30"/>
          <w:szCs w:val="30"/>
        </w:rPr>
        <w:t>2016.9</w:t>
      </w:r>
      <w:r>
        <w:rPr>
          <w:rFonts w:ascii="宋体;SimSun" w:hAnsi="宋体;SimSun" w:cs="宋体;SimSun"/>
          <w:b/>
          <w:sz w:val="30"/>
          <w:szCs w:val="30"/>
        </w:rPr>
        <w:t xml:space="preserve">）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"/>
        <w:gridCol w:w="7741"/>
        <w:gridCol w:w="788"/>
      </w:tblGrid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级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雪梅  </w:t>
            </w:r>
            <w:r>
              <w:rPr>
                <w:rFonts w:ascii="宋体;SimSun" w:hAnsi="宋体;SimSun" w:cs="宋体;SimSun"/>
                <w:b/>
                <w:szCs w:val="21"/>
              </w:rPr>
              <w:t>潘阳燕  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秦红霞  蔡君颜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肖 燕   孙明霞  高金娣  李爱芳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赵志娟   史碧云   </w:t>
            </w:r>
            <w:r>
              <w:rPr>
                <w:rFonts w:ascii="宋体;SimSun" w:hAnsi="宋体;SimSun" w:cs="宋体;SimSun"/>
                <w:b/>
                <w:szCs w:val="21"/>
              </w:rPr>
              <w:t>靳华庆  宋惠丽  眭海兰  李庭英   李雨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文慧  祁 亚  吴 敏  林慧菊  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芬  朱美玉  严 珂  陆惠芳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王赛花  夏春玉  束建芳  张晓洁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文霞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沈惠娟  </w:t>
            </w:r>
            <w:r>
              <w:rPr>
                <w:rFonts w:ascii="宋体;SimSun" w:hAnsi="宋体;SimSun" w:cs="宋体;SimSun"/>
                <w:b/>
                <w:szCs w:val="21"/>
              </w:rPr>
              <w:t>王思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蒋 芬  陆 霞  徐红梅   商 会  刘华娟  邹燕  ★史云芳  周素萍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红梅 谢丽娟  马丽娟  徐芳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高芳莉  朱小记  吕  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红菊  高菊湘  徐敏艳  屈网息  谢 青  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建国   </w:t>
            </w:r>
            <w:r>
              <w:rPr>
                <w:rFonts w:ascii="宋体;SimSun" w:hAnsi="宋体;SimSun" w:cs="宋体;SimSun"/>
                <w:b/>
                <w:szCs w:val="21"/>
              </w:rPr>
              <w:t>张洪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朱  敏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邱为民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小兵  李秋荻  镇佩文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亚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 飞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王彩亚  王仲明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金亚玉  潘晓萍  谢秀娟 ★沈美萍  赵昱雯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梨炎  </w:t>
            </w:r>
            <w:r>
              <w:rPr>
                <w:rFonts w:ascii="宋体;SimSun" w:hAnsi="宋体;SimSun" w:cs="宋体;SimSun"/>
                <w:b/>
                <w:szCs w:val="21"/>
              </w:rPr>
              <w:t>陈建平  孙  娟   江凯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年级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范丽萍  沈江萍  冯  艳  薛 娟  王 芳  李倩云  金彩霞  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王娟琴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沈 芳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谢菊妹  丁文丹  李 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虞亚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志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延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顾华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</w:rPr>
              <w:t>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红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陆亚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张旭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顾多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洛添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虞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艺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</w:rPr>
              <w:t>骆艳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可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君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</w:rPr>
              <w:t>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晓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苏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季亚珍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胜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祁燕峰  张虎大  靳朝芳  葛海燕  ★高剑刚  刘忠   巢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室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志明 刘军英 杨文荣 潘敏 高伟明 殷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姜彩美 张静芳 贺成燕  潘志平 谢飞  王晓东  曹伟芳  谢燕  陈莉 王建新 祁洁萍  聂霞  张伟强 周浩云 邵伟强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洪鹰  苏丽娜  </w:t>
            </w:r>
            <w:r>
              <w:rPr>
                <w:rFonts w:ascii="宋体;SimSun" w:hAnsi="宋体;SimSun" w:cs="宋体;SimSun"/>
                <w:b/>
                <w:szCs w:val="21"/>
              </w:rPr>
              <w:t>★韦国 薛彩琴 陈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王兴 张剑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解放英 杨润人 </w:t>
            </w:r>
            <w:r>
              <w:rPr>
                <w:b/>
              </w:rPr>
              <w:t>陈华兴</w:t>
            </w:r>
            <w:r>
              <w:rPr>
                <w:rFonts w:ascii="宋体;SimSun" w:hAnsi="宋体;SimSun" w:cs="宋体;SimSun"/>
                <w:b/>
                <w:szCs w:val="21"/>
              </w:rPr>
              <w:t>（退居二线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组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丽菊　沈亚华 王逸华　张淡芳　钱建国  杨静浒 戴尧平 周文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蒋建方、周国琴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杨霞（病假）、唐珍（产假）、赵璐（产假）、邵亚楠（产假）、鲍昱（长病假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</w:tr>
      <w:tr>
        <w:trPr>
          <w:trHeight w:val="306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人员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堂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松大 申巧英 赵锁兰 谢萍芳 童和珍 戴美华 王胜芳 金建华 吴丽娟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菊妹 谢国方 虞香妹 潘三妹 孙留芳  戴笈吟 邵琴华 王春仙 姜和玉 金玉芳　赵建兰  姜留琴  王伯良  陈仁娟  郑岳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徐洪刚　叶泉坤 王仲明 李爱琴 吴章萍 王惠珠 王兰英 封红娟  蔡秀华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阿娣 商燕萍 史兰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实小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打★的为负责人或级组长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全校教职工为</w:t>
      </w:r>
      <w:r>
        <w:rPr>
          <w:rFonts w:cs="宋体;SimSun" w:ascii="宋体;SimSun" w:hAnsi="宋体;SimSun"/>
          <w:b/>
          <w:bCs/>
          <w:szCs w:val="21"/>
        </w:rPr>
        <w:t>199</w:t>
      </w:r>
      <w:r>
        <w:rPr>
          <w:rFonts w:ascii="宋体;SimSun" w:hAnsi="宋体;SimSun" w:cs="宋体;SimSun"/>
          <w:b/>
          <w:szCs w:val="21"/>
        </w:rPr>
        <w:t>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兴小学教职工名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58"/>
        <w:gridCol w:w="806"/>
      </w:tblGrid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仇永良、谢永波、刘建锋、姚明法、成桂萍 恽琴飞、吉玉琪、王小丽、唐军红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毛红花、朱香云 杨琴、杨敏、周红梅、邵美玲、曾建华  吴 琦  曹东琴 吴婉萍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良琴  陆祥妹 华琴菊 丁超月 朱玉芬  戴筐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郭婉琴 侯明娟 王小英 陈小菊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全镇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所有</w:t>
      </w:r>
      <w:r>
        <w:rPr>
          <w:b/>
        </w:rPr>
        <w:t>教职工为</w:t>
      </w:r>
      <w:r>
        <w:rPr>
          <w:b/>
        </w:rPr>
        <w:t>228</w:t>
      </w:r>
      <w:r>
        <w:rPr>
          <w:b/>
        </w:rPr>
        <w:t>人。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USER</dc:creator>
  <dc:description/>
  <cp:keywords/>
  <dc:language>en-US</dc:language>
  <cp:lastModifiedBy>User</cp:lastModifiedBy>
  <cp:lastPrinted>2016-02-19T15:56:00Z</cp:lastPrinted>
  <dcterms:modified xsi:type="dcterms:W3CDTF">2016-09-07T02:06:00Z</dcterms:modified>
  <cp:revision>2</cp:revision>
  <dc:subject/>
  <dc:title>武进区奔牛实验小学教职工岗位一览表   </dc:title>
</cp:coreProperties>
</file>