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检查学校工作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（江苏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县（市、区）：</w:t>
      </w:r>
      <w:bookmarkStart w:id="0" w:name="OLE_LINK58"/>
      <w:bookmarkStart w:id="1" w:name="OLE_LINK57"/>
      <w:r>
        <w:rPr>
          <w:rFonts w:ascii="宋体;SimSun" w:hAnsi="宋体;SimSun" w:cs="宋体;SimSun"/>
          <w:kern w:val="0"/>
          <w:sz w:val="24"/>
          <w:u w:val="single"/>
        </w:rPr>
        <w:t xml:space="preserve"> 武进区                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 xml:space="preserve">    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奔牛实验小学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在校学生数：小学</w:t>
      </w:r>
      <w:bookmarkStart w:id="2" w:name="OLE_LINK56"/>
      <w:bookmarkStart w:id="3" w:name="OLE_LINK55"/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508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人    初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班  级  数：小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8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    初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个</w:t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任教师数：小学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126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    初中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人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2338"/>
        <w:gridCol w:w="1080"/>
        <w:gridCol w:w="1559"/>
        <w:gridCol w:w="1651"/>
        <w:gridCol w:w="951"/>
      </w:tblGrid>
      <w:tr>
        <w:trPr>
          <w:trHeight w:val="45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评估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填报数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核查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生均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生均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9213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>23.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舍建筑面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生均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生均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.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5233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14.05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活动场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生均活动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4556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13.78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环形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0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道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城务工人员随迁子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504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20.0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百名学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56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0.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册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961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均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7.7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学科学）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科学实验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物理、化学、生物实验室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6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∶21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19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126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250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1 ∶ 19.9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学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高一级学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%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高一级学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98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92.86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具有相应的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职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一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119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一以上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1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>79.3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格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评估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填报数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核查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个为主”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外来工子弟入学 “以流入地政府为主，以公办学校为主”精神，施教区范围内的外来工子女全部免试入学。　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儿童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无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儿童受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除进入特殊学校的残疾儿童，其余全部吸纳，均安排在校随班就读。其中视力残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（四年级）；听力残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（四年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，六年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）；智力障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（四年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，五年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）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管理使用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规定拨付到位，按规定合理使用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制度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起全部到位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教师配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各学科教师配齐配足，其中专职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信息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齐开足课程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严格执行国家课程计划，开齐开足各门课程，积极开发校本课程。校本课程获省一等奖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校长交流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按上级行政部门的要求与兄弟学校交流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培训经费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培训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学校公用经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8981.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教师培训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79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，占公用经费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.7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体质健康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体质健康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择校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无择校生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课业负担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学生课业负担合理。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安全工作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设施、安全教育等各项措施到位，制度全面，无安全事故。　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班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无重点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1095"/>
        </w:tabs>
        <w:ind w:left="1095" w:hanging="1095"/>
      </w:pPr>
      <w:rPr>
        <w:u w:val="single"/>
      </w:rPr>
    </w:lvl>
    <w:lvl w:ilvl="1">
      <w:start w:val="44"/>
      <w:numFmt w:val="decimal"/>
      <w:lvlText w:val="%1.%2"/>
      <w:lvlJc w:val="left"/>
      <w:pPr>
        <w:tabs>
          <w:tab w:val="num" w:pos="1305"/>
        </w:tabs>
        <w:ind w:left="1305" w:hanging="109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109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95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95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4:00Z</dcterms:created>
  <dc:creator>yu</dc:creator>
  <dc:description/>
  <cp:keywords/>
  <dc:language>en-US</dc:language>
  <cp:lastModifiedBy>王兴</cp:lastModifiedBy>
  <cp:lastPrinted>2013-10-18T08:13:00Z</cp:lastPrinted>
  <dcterms:modified xsi:type="dcterms:W3CDTF">2013-10-18T00:13:00Z</dcterms:modified>
  <cp:revision>29</cp:revision>
  <dc:subject/>
  <dc:title>检查学校工作表</dc:title>
</cp:coreProperties>
</file>