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九月份课堂常规检查情况通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表扬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午上课的教师准备充分，上课精神饱满，学生上课纪律严明，学习活动活泼积极，学习状态较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部分教师能按课表上课，有调代课的情况及时把调课代课单插入门前的“三表”公示栏里，方便学生做好上课准备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在专用教室上课的教师，能提前到教室带领学生排队进课堂，没有学生拖拉行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级组能按要求进行集体备课，同级组教师能互相协作。如五年级语文组改变重布置轻检查的做法，主动检查学生暑期读书情况；五六年级数学、英语组自出试题，加强教学反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教师课程意识淡薄，挤占学生其他学科上课时间，挪用至自己学科的教学，用作补缺补差的活动，甚至是整课占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点反映在综合课、美术课、校本课、品德与社会（生活）课被挤占的情况比较严重，甚至体育课被挤占的现象时有发生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的教师上课态度马虎，课前没有好好准备，导致上课时教学进程松散，无法吸引学生参与课堂学习，纪律较差，甚至有的教师让自己的课成为学生观看动画片的时间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点反映在课堂教学时学生注意力不集中，精神状态较差；做小动作、偷偷做作业、交头接耳现象较多；个别教师居然靠教鞭、吼声维持自己的教学进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术科教师安全意识较差，学生没有到班上课不闻不问，任由学生在教室或者校园内逗留。有些教师留学生在教室补做作业，或完成班级布置、出黑板报等活动，不利于学生的全面发展。更有的教师不与上课教师沟通，让逗留在教室的学生处于无人管理的状态，产生安全隐患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重点反映在学生到操场和专用教室上课时，逗留教室的人员比较多。有的有教师在管理，有的没有教师在场，任由学生自己安排活动，而且在教室内大声喧哗、追逐打闹。这既影响周边班级上课，又容易引发安全事故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的班级班主任缺乏节约意识，对学生的低碳、环保教育没有到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具体反映在学生不在教室上课，教室里的灯、电扇依旧开着，甚至都没有把投影仪电源关闭，既造成很大的浪费，又损伤了设施设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仍有个别教师存在体罚与变相体罚行为；部分教师放学过晚，造成家长不理解，在校门口咕咕囔囔的现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改进建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课程意识，认真上好每一堂课；课前准备充分，向课堂四十分钟要质量；提高学生课堂学习效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议课程中心加强课程实施的监督与指导，特别是对校本课、综合课、书法课的上课内容与进度作统一的部署与规划，加强这些课程实施与指导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议以备课组为单位，加强教学的指导。特别是关注青年教师课堂常规的培训与指导，尽快地促进年轻教师教学基本功的训练，提高驾驭课堂的能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建议年级组长认真调查本级组晨读、午间时段的教师辅导安排情况，合理分配，充分利用好各学科辅导时间，杜绝挤占术科教学时间的现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行政人员加大课堂巡查力度。校长室、监测中心将对多次提醒仍未改观的行为和教师进行通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奔牛实验小学监测中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1:00Z</dcterms:created>
  <dc:creator>王兴</dc:creator>
  <dc:description/>
  <cp:keywords/>
  <dc:language>en-US</dc:language>
  <cp:lastModifiedBy>王兴</cp:lastModifiedBy>
  <cp:lastPrinted>2015-10-14T16:31:00Z</cp:lastPrinted>
  <dcterms:modified xsi:type="dcterms:W3CDTF">2015-10-14T08:38:00Z</dcterms:modified>
  <cp:revision>5</cp:revision>
  <dc:subject/>
  <dc:title>九月份课堂常规检查情况通报</dc:title>
</cp:coreProperties>
</file>