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5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学校基建装备和现代教育技术研究论文要求</w:t>
      </w:r>
    </w:p>
    <w:p>
      <w:pPr>
        <w:pStyle w:val="Normal"/>
        <w:widowControl/>
        <w:spacing w:lineRule="atLeast" w:line="33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论文主题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基建装备管理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育技术装备建设的经验教训和成果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课程改革和素质教育背景下，中小学图书馆管理、利用和发展的问题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网络环境下，中小学图书馆工作定位、定向以及数字化图书馆实践与发展的问题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新形势下，中小学实验室建设、管理和应用研究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建设节约高效的后勤管理研究（节水型学校建设思考与研究）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校基本建设的思考与研究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现代教育技术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育技术课题研究论文：围绕信息技术与课程整合、数字化教育资源建设和应用、校本教研技术支持、教育技术辅助教育教学管理等研究内容展开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专题研讨活动论文：围绕万用拼图、电子白板、几何画板、三客（博客、播客和维客）等研讨内容展开。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特别是运用电子白板、触摸屏、平板电脑、录播教室等新技术新媒体在学科教学中有效应用研究的实践与思考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校园网络的建设、应用与维护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学资源和软件的开发与设计应用研究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学环境与技术支撑保障体系的研究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应用现代教育技术进行教育教学管理的研究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习项目研究、数字化校园建设研究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中小学信息技术学科教学研究。</w:t>
      </w:r>
    </w:p>
    <w:p>
      <w:pPr>
        <w:pStyle w:val="Normal"/>
        <w:widowControl/>
        <w:spacing w:lineRule="atLeast" w:line="33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可各任选一个主题）</w:t>
      </w:r>
    </w:p>
    <w:p>
      <w:pPr>
        <w:pStyle w:val="Normal"/>
        <w:widowControl/>
        <w:spacing w:lineRule="atLeast" w:line="33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论文格式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文件格式：存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档格式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论文封面，内容包括：论文名称、工作单位、作者姓名、联系电话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论文标题（黑体三号）、摘要（黑体五号，字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左右）、关键词（黑体五号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词）、正文（宋体小四号，单倍行距）、参考文献（黑体五号）。请在论文标题左上方注明“主题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×××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标题下及正文中不要出现作者的单位及本人姓名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页面设置：纸型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×29.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厘米、纵向）；上、下、右边距均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厘米，左边距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厘米；页面下边居中插入页码。</w:t>
      </w:r>
    </w:p>
    <w:p>
      <w:pPr>
        <w:pStyle w:val="Normal"/>
        <w:widowControl/>
        <w:spacing w:lineRule="atLeast" w:line="33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奖项设置与参评要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市示范图书馆的学校必须交二篇图书馆方面的论文，市先进实验室的学校必须交二篇实验室方面的论文，省市现代教育技术实验学校、信息技术特色学校、市一级校园网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习项目研究、数字化校园的学校必须交五篇现代教育技术应用研究方面的论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他学校原则上不能空缺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次评比设一、二、三等奖，优秀论文将组织参加市级评比。凡已在市级以上论文评选中获奖，或在市级以上正式刊物上发表的论文不再参评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论文必须是参赛者原创，对抄袭、剽窃的论文一经查实，将作出如下处罚：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取消该教师本年度的论文获奖资格；取消该教师今后二年论文的参评资格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在新北区教育信息网上公布该教师姓名及所在单位名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3:45:00Z</dcterms:created>
  <dc:creator>学校管理员</dc:creator>
  <dc:description/>
  <cp:keywords/>
  <dc:language>en-US</dc:language>
  <cp:lastModifiedBy>学校管理员</cp:lastModifiedBy>
  <dcterms:modified xsi:type="dcterms:W3CDTF">2015-09-10T23:52:00Z</dcterms:modified>
  <cp:revision>3</cp:revision>
  <dc:subject/>
  <dc:title>2015年学校基建装备和现代教育技术研究论文要求</dc:title>
</cp:coreProperties>
</file>