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四年级学生现场作文竞赛获奖通报</w:t>
      </w:r>
      <w:r>
        <w:rPr>
          <w:rFonts w:cs="宋体;SimSun" w:ascii="宋体;SimSun" w:hAnsi="宋体;SimSun"/>
        </w:rPr>
        <w:t>2016.6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21"/>
        <w:gridCol w:w="2597"/>
      </w:tblGrid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钰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子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雨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梓敬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愉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润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昕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上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喆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语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晨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元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锌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怡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郝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远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少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丁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贵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佳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佳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天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也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佳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梦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心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子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浩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寒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铭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展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1:00Z</dcterms:created>
  <dc:creator>曹伟芳</dc:creator>
  <dc:description/>
  <cp:keywords/>
  <dc:language>en-US</dc:language>
  <cp:lastModifiedBy>曹伟芳</cp:lastModifiedBy>
  <dcterms:modified xsi:type="dcterms:W3CDTF">2016-06-21T05:29:00Z</dcterms:modified>
  <cp:revision>4</cp:revision>
  <dc:subject/>
  <dc:title>           年级“迎六一”作文竞赛获奖通报2014</dc:title>
</cp:coreProperties>
</file>