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新北区小学英语三年级整班朗读暨口语交际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时间安排表</w:t>
      </w:r>
    </w:p>
    <w:p>
      <w:pPr>
        <w:pStyle w:val="Normal"/>
        <w:spacing w:lineRule="auto" w:line="360"/>
        <w:ind w:firstLine="2824"/>
        <w:jc w:val="righ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3240"/>
      </w:tblGrid>
      <w:tr>
        <w:trPr>
          <w:trHeight w:val="75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测学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号上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泰山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:00-8:20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井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:30-8:50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百草园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9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：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00-9:2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龙城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9:30-9:5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国英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0:00-10:2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龙虎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0:30-10:50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新桥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1:10-11:3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201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9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号下午在教研室召开评委预备会，学习评价标准及工作流程，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号根据安排到达学校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根据所到学校的班级数做好抽签号，并准备好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个话题，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张话题纸条；</w:t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.7:5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前到达学校，与学科负责人联系抽签并进入班级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.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整班朗读为三年级教材一个单元中的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Story tim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e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＆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Cartoon time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.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口语交际抽取同一班级的任意两大组中的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名学生，带领学生进入测试室；</w:t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6.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一位评委负责管理准备室的学生，另外三位评委在比赛室负责口语测试打分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 xml:space="preserve">7.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口语交际成绩满分为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0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分，分打在纸质稿中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.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汇总成绩：总分为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0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分，其中整班朗读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0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分，口语交际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0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分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.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中午在所在学校食堂用餐，根据安排两天完成所有学校的比赛工作。</w:t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.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结束后汇总测试结果，各评委写出情况综述报告。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希各学校做好充分的准备工作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号下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安家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2:10-12:3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百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2:40-13:0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春江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3:10-13:30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圩塘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3:50-14:10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魏村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4:30-14:50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新华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5:10-15:3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孝都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5:50-16:10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号上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薛家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:00-8:2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吕墅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:40-9:0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汤庄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9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：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0-9:4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罗溪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0:00-10:2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九里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0:30-10:5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奔牛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1:00-11:20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号下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西夏墅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2:00-12:2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浦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2:30-12:5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万绥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3:10-13:3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孟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3:50-14:1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孟实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4:20-14:4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石桥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4:50-15:1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小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5:20-15:40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东六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6:00-16:20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21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Cs w:val="21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  <w:t>新北区教研室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Times New Roman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30:00Z</dcterms:created>
  <dc:creator>微软用户</dc:creator>
  <dc:description/>
  <cp:keywords/>
  <dc:language>en-US</dc:language>
  <cp:lastModifiedBy>Microsoft</cp:lastModifiedBy>
  <cp:lastPrinted>2015-01-05T09:52:00Z</cp:lastPrinted>
  <dcterms:modified xsi:type="dcterms:W3CDTF">2015-12-18T00:30:00Z</dcterms:modified>
  <cp:revision>2</cp:revision>
  <dc:subject/>
  <dc:title>新北区小学英语三年级整班朗读暨口语交际比赛</dc:title>
</cp:coreProperties>
</file>