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位置安排（</w:t>
      </w:r>
      <w:r>
        <w:rPr>
          <w:b/>
          <w:sz w:val="36"/>
          <w:szCs w:val="36"/>
        </w:rPr>
        <w:t>2016.2-2016.6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9154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一</w:t>
                              <w:t>3一</w:t>
                              <w:t>2一</w:t>
                              <w:t>1一</w:t>
                              <w:t>1三</w:t>
                              <w:t>2三</w:t>
                              <w:t>3三</w:t>
                              <w:t>6三</w:t>
                              <w:t>7三</w:t>
                              <w:t>8三</w:t>
                              <w:t>9三</w:t>
                              <w:t>10三</w:t>
                              <w:t>4三</w:t>
                              <w:t>5三</w:t>
                              <w:t>1五</w:t>
                              <w:t>2五</w:t>
                              <w:t>3五</w:t>
                              <w:t>6五</w:t>
                              <w:t>7五</w:t>
                              <w:t>8五</w:t>
                              <w:t>5五</w:t>
                              <w:t>4五</w:t>
                              <w:t>10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五</w:t>
                              <w:t>4二</w:t>
                              <w:t>5二</w:t>
                              <w:t>9二</w:t>
                              <w:t>10二</w:t>
                              <w:t>8二</w:t>
                              <w:t>7二</w:t>
                              <w:t>6二</w:t>
                              <w:t>3二</w:t>
                              <w:t>2二</w:t>
                              <w:t>1二</w:t>
                              <w:t>1四</w:t>
                              <w:t>2四</w:t>
                              <w:t>3四</w:t>
                              <w:t>6四</w:t>
                              <w:t>7四</w:t>
                              <w:t>8四</w:t>
                              <w:t>9四</w:t>
                              <w:t>10四</w:t>
                              <w:t>4四</w:t>
                              <w:t>5四</w:t>
                              <w:t>1六</w:t>
                              <w:t>2六</w:t>
                              <w:t>3六</w:t>
                              <w:t>6六</w:t>
                              <w:t>5六</w:t>
                              <w:t>4六</w:t>
                              <w:t>8六</w:t>
                              <w:t>7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0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一</w:t>
                        <w:t>3一</w:t>
                        <w:t>2一</w:t>
                        <w:t>1一</w:t>
                        <w:t>1三</w:t>
                        <w:t>2三</w:t>
                        <w:t>3三</w:t>
                        <w:t>6三</w:t>
                        <w:t>7三</w:t>
                        <w:t>8三</w:t>
                        <w:t>9三</w:t>
                        <w:t>10三</w:t>
                        <w:t>4三</w:t>
                        <w:t>5三</w:t>
                        <w:t>1五</w:t>
                        <w:t>2五</w:t>
                        <w:t>3五</w:t>
                        <w:t>6五</w:t>
                        <w:t>7五</w:t>
                        <w:t>8五</w:t>
                        <w:t>5五</w:t>
                        <w:t>4五</w:t>
                        <w:t>10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五</w:t>
                        <w:t>4二</w:t>
                        <w:t>5二</w:t>
                        <w:t>9二</w:t>
                        <w:t>10二</w:t>
                        <w:t>8二</w:t>
                        <w:t>7二</w:t>
                        <w:t>6二</w:t>
                        <w:t>3二</w:t>
                        <w:t>2二</w:t>
                        <w:t>1二</w:t>
                        <w:t>1四</w:t>
                        <w:t>2四</w:t>
                        <w:t>3四</w:t>
                        <w:t>6四</w:t>
                        <w:t>7四</w:t>
                        <w:t>8四</w:t>
                        <w:t>9四</w:t>
                        <w:t>10四</w:t>
                        <w:t>4四</w:t>
                        <w:t>5四</w:t>
                        <w:t>1六</w:t>
                        <w:t>2六</w:t>
                        <w:t>3六</w:t>
                        <w:t>6六</w:t>
                        <w:t>5六</w:t>
                        <w:t>4六</w:t>
                        <w:t>8六</w:t>
                        <w:t>7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田 径 场 看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田 径 场 看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79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班经体育馆南端进入操场。二、三、四楼的班级靠东楼梯的三个班走东楼梯，靠西楼梯的二个班走西楼梯经体育馆南端进入操场，按顺序走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号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5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6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葛海燕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；</w:t>
      </w:r>
      <w:r>
        <w:rPr>
          <w:sz w:val="24"/>
        </w:rPr>
        <w:t>5</w:t>
      </w:r>
      <w:r>
        <w:rPr>
          <w:sz w:val="24"/>
        </w:rPr>
        <w:t>号楼：祁燕锋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、靳朝芳；</w:t>
      </w:r>
      <w:r>
        <w:rPr>
          <w:sz w:val="24"/>
        </w:rPr>
        <w:t>6</w:t>
      </w:r>
      <w:r>
        <w:rPr>
          <w:sz w:val="24"/>
        </w:rPr>
        <w:t>号楼：高剑刚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。</w:t>
      </w:r>
    </w:p>
    <w:p>
      <w:pPr>
        <w:pStyle w:val="Normal"/>
        <w:snapToGrid w:val="false"/>
        <w:spacing w:lineRule="atLeast" w:line="520"/>
        <w:ind w:first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大课间时，各班按指定地点开展活动，活动结束后回教室的顺序不变。体育组教师协助班主任开展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7:00Z</dcterms:created>
  <dc:creator>Microsoft</dc:creator>
  <dc:description/>
  <cp:keywords/>
  <dc:language>en-US</dc:language>
  <cp:lastModifiedBy>微软用户</cp:lastModifiedBy>
  <cp:lastPrinted>2014-08-31T14:03:00Z</cp:lastPrinted>
  <dcterms:modified xsi:type="dcterms:W3CDTF">2016-02-21T01:58:00Z</dcterms:modified>
  <cp:revision>48</cp:revision>
  <dc:subject/>
  <dc:title>奔牛实小学生做操和大课间位置安排（2014</dc:title>
</cp:coreProperties>
</file>