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奔牛实验小学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一年级新生入学培训方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培训目的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让一年级新生尽快适应小学阶段的学习和生活，做好幼小衔接，根据课程和初入学儿童的年龄特点，着重对新生进行生活常规和日常行为准则的养成教育，为新学期顺利开展各项教育教学活动做好准备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培训时间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（周日、周一）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——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培训总体要求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用你的微笑迎接你的孩子；用你的精心负责你的课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布置班级环境与卫生，给孩子一个整洁优美的家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培训主要内容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参观校园，熟悉新学校环境，知道自己所在学校名称和班级，了解校园的主要场所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认识新老师、新同学，能主动介绍自己的姓名及爱好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排好班级座位，进行路队训练，做到静、齐、快，行进时靠右走，学习眼保健操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进行礼仪教育，能使用礼貌用语，学会与人打招呼，尊敬老师，能与同学间友好相处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进行安全教育，能学会正确上下楼梯、进出教室厕所、走廊行走，学会课间休息，校园、教室内电器、插座，不可碰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习习惯培养，能做好课前准备，掌握课堂常规，学会举手发言，学习正确读写姿势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行为习惯培养，爱护校园环境、公物，节约水电，不随意丢弃垃圾，能随时捡拾垃圾，自己进入学校，排队离校，在校门指定点等候家长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培训活动安排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060"/>
        <w:gridCol w:w="1204"/>
        <w:gridCol w:w="1134"/>
        <w:gridCol w:w="7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安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 ——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生报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班任教师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— 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节课（认识）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 ——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节课（路队）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—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节课（礼貌、课堂常规）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——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简介及有关事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生成长”专题讲座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三楼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—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门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班任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—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到校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—  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节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课间常规）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 ——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节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读写姿势）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—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节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眼保健操）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—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放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门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接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班任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召开一年级任课教师会议，布置入学培训相关事宜，做好各项准备工作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上午，学生家长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楼前的大黑板上找自己孩子的姓名及所在班级，找到之后将孩子送进对应的教室，然后到学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楼三楼报告厅集中参加一年级家长学校首次授课活动，听取“如何帮助孩子迅速适应小学生活”的专题讲座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上午专题讲座结束后，家长</w:t>
      </w:r>
      <w:r>
        <w:rPr>
          <w:rFonts w:cs="宋体;SimSun" w:ascii="宋体;SimSun" w:hAnsi="宋体;SimSun"/>
          <w:kern w:val="0"/>
          <w:sz w:val="24"/>
        </w:rPr>
        <w:t>10:50</w:t>
      </w:r>
      <w:r>
        <w:rPr>
          <w:rFonts w:ascii="宋体;SimSun" w:hAnsi="宋体;SimSun" w:cs="宋体;SimSun"/>
          <w:kern w:val="0"/>
          <w:sz w:val="24"/>
        </w:rPr>
        <w:t>到校门口的接送点等孩子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:20</w:t>
      </w:r>
      <w:r>
        <w:rPr>
          <w:rFonts w:ascii="宋体;SimSun" w:hAnsi="宋体;SimSun" w:cs="宋体;SimSun"/>
          <w:kern w:val="0"/>
          <w:sz w:val="24"/>
        </w:rPr>
        <w:t>前家长将孩子送到学校门口，让孩子自己进校，</w:t>
      </w:r>
      <w:r>
        <w:rPr>
          <w:rFonts w:cs="宋体;SimSun" w:ascii="宋体;SimSun" w:hAnsi="宋体;SimSun"/>
          <w:kern w:val="0"/>
          <w:sz w:val="24"/>
        </w:rPr>
        <w:t>10:50</w:t>
      </w:r>
      <w:r>
        <w:rPr>
          <w:rFonts w:ascii="宋体;SimSun" w:hAnsi="宋体;SimSun" w:cs="宋体;SimSun"/>
          <w:kern w:val="0"/>
          <w:sz w:val="24"/>
        </w:rPr>
        <w:t>到校门口的接送点等孩子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相关分工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分班名单张贴公示：课程中心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校园卫生及地点引导标志：服务中心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报告厅准备及家长学校授课：学生中心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电子屏幕欢迎词：发展中心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勇敢迈出第一步，乐享小学新生活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欢迎一年级新生及家长来校参加培训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请新生家长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楼前的大黑板上找自己孩子的姓名及所在班级，将孩子送进对应的教室，然后到学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楼三楼报告厅集中参加一年级家长学校首次授课活动。”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校园巡视、引导：全体行政及保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摄影、宣传：发展中心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班级布置及卫生：各班任教师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放学秩序维持：各班任教师、全体行政及保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培训参考课时内容</w:t>
      </w:r>
    </w:p>
    <w:p>
      <w:pPr>
        <w:pStyle w:val="Normal"/>
        <w:spacing w:lineRule="exact" w:line="40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    介绍</w:t>
      </w:r>
    </w:p>
    <w:p>
      <w:pPr>
        <w:pStyle w:val="Normal"/>
        <w:spacing w:lineRule="exact" w:line="400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师自我介绍、相互认识 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朋友们你们好！从今天开始，你们就是小学的学生了！下面，先请大家自己找一个位子坐下来，让我们互相认识一下。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我是咱们班的班主任。我姓，以后大家就叫我老师，谁记住了？怎样称呼我？对。我会给大家上课，还会带着你们开展各种各样的活动，和大家一起度过美好的小学生活。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在，你们都认识老师了，也让老师来认识一下你们吧。</w:t>
      </w:r>
      <w:r>
        <w:rPr>
          <w:rFonts w:ascii="宋体;SimSun" w:hAnsi="宋体;SimSun" w:cs="宋体;SimSun"/>
          <w:kern w:val="0"/>
          <w:sz w:val="24"/>
        </w:rPr>
        <w:t>我们这个班有（   ）个小朋友，</w:t>
      </w:r>
      <w:r>
        <w:rPr>
          <w:rFonts w:ascii="宋体;SimSun" w:hAnsi="宋体;SimSun" w:cs="宋体;SimSun"/>
          <w:sz w:val="24"/>
        </w:rPr>
        <w:t>我读到谁的名字，谁就站起来，大声地说一声“到”， 让所有人都能听的到，好吗？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个同学做自我介绍，鼓励学生声音洪亮、吐字清楚。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示范引路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谁来介绍一下自己的姓名，今年几岁，家住在哪里？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同桌互相介绍。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介绍爱好。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连起来作介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请小朋友把自己的姓名，家住在哪里，自己喜欢什么，连起来讲给全班小朋友听。讲的时候人要站正，声音要响亮，说话要清楚，用普通话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内、组外互相认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比赛：看谁认的伙伴多。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认识校名、年级、班级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我们是哪所学校的小学生？我们这所学校的校名谁知道？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出示带有注音的小黑板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教师按拼音正确地把校名念一遍。请学生跟老师念。请个别学生念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谁知道，我们的学校在什么路上？我们学校周围有什么商店、机关、公园？教师正确地介绍学校所在地的道路名称、学校周围的环境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教师边画边讲年级与班级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哪个小朋友知道，我们是几年级几班的小学生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巩固校名、年级、班级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示：我是（     ）小学（   ）年级（     ）班的小学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指名讲、同桌讲、开火车讲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总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    路队</w:t>
      </w:r>
    </w:p>
    <w:p>
      <w:pPr>
        <w:pStyle w:val="Normal"/>
        <w:spacing w:lineRule="exact" w:line="40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排路队、定座位、选路队长、练口令 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好了同学们，以后咱们就在这个教室上课。这是一年级一班。我来考考你。“你是哪个班的学生啊？”记得真快。 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个人都要有自己的位子。下面我就给大家排一排座位。 提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讲话，保持安静。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动作迅速，听老师指挥。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排之前我要考考你，看谁最聪明、听得最明白。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高矮个男女生各站一排。（升旗、上操、放学路队） 路队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动作迅速，安静。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拥挤打闹，队伍中不乱讲话。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由矮到高排座。同位互相熟悉。练起立口令。讲升旗仪式要求。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休息活动。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三、熟悉校园环境。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好了，现在咱们去认识一下我们的校园。 按练好的口令排好队，老师领着参观校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 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识厕所、操场、老师的办公室、食堂、活动区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识厕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沿走廊去厕所 ；在走廊里要靠右行，不追逐打闹，不冲撞；上课时上厕所要及时举手；一下课先上厕所再去游戏，听见铃声立即要回教室；上下楼梯不要跑、靠右行，绝对不允许推前面的同学。 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认识一年级办公室。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室是老师办公的地方，不要随便进入。如果有事找老师的话，先要在门口喊“报告”，经允许后再进入。 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认识食堂、活动区等。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jc w:val="center"/>
        <w:rPr/>
      </w:pPr>
      <w:r>
        <w:rPr>
          <w:rFonts w:ascii="宋体;SimSun" w:hAnsi="宋体;SimSun" w:cs="宋体;SimSun"/>
          <w:sz w:val="24"/>
        </w:rPr>
        <w:t>第三课时    礼貌、课堂常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礼貌教育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小朋友们好！上节课我们记住了学校校名，知道了我们班级，还认识了一些新朋友。大家看见我可以这样打招呼“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老师好！”（请同学齐声向老师问好，老师也应答“小朋友们好！”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你们真是有礼貌的好孩子，如果你见到别的老师会怎样向他们问好？（学会向认识的与不认识的老师问好。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每节课上下课，我们老师和小朋友们都要相互问好。（指导上下课规范，并集体练习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如果你看到校长或同学的父、母以及来到学校的客人们，你又会怎么和他们打招呼。（引导学生用“如果我见到——，就会对他（她）说——”讲完整通顺的话。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现在请你们有礼貌地向周围的小朋友问好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学习趴下休息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朋友有点累了，让我们休息一会儿吧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老师示范，讲要求：头枕在胳膊上，面向左边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什么时候需要趴在桌面上呢？（课前准备；课间休息。提醒准备铃声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让学生趴下闭眼休息两分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学习课堂姿势。（端坐、站立、举手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刚才有些小朋友坐的姿势不好看也不舒服，上课时该怎样端正坐好呢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老师示范，讲要求）双膝并拢，双手平放，眼望老师，挺直胸脯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一节课里，我们要读书、写字，不会要求小朋友这样端坐一节课的，但当老师要求大家坐好时，你们就要按要求坐端正。（练习端坐一分钟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上课时小朋友想发言，该怎么办呢？发言前先举手</w:t>
      </w:r>
      <w:r>
        <w:rPr>
          <w:rFonts w:ascii="宋体;SimSun" w:hAnsi="宋体;SimSun" w:cs="宋体;SimSun"/>
          <w:sz w:val="24"/>
        </w:rPr>
        <w:t>（左手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练习举手、端坐、交叉进行）                               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上课发言时要请小朋友站起来说，这样大家才听得清楚。讲起立要求。（老师示范，集体练习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做游戏，听口令交叉练习“坐、站、趴、举手”的动作，注意观察并物色小指挥员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谁想像老师一样当指挥员？请几位学生上台尝试叫口令，选择主动大方、声音响亮的学生作为班干部的侯选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小结：指名说，这节课你学会了什么？（老师总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表扬部分学生）  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组织放学排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讲放学要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讲第二天来校要求：家长送到校门口，主动劝家长回家，并和家长说再见。要比一比哪个小朋友做得最好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2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课时    课间常规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间活动安排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一节课上完后，有十分钟休息时间，多好的休息时间呀！在这十分钟的休息时间里，你想怎么做呢？（指名小朋友说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老师明确应该先上厕所，再准备下节课的学习，然后去玩。相应了解课程表的安排。（一天有几节课？几点前到校？几点放学离校？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练习课间的学习准备。（文具盒、书本的排放位置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练习从课桌中取出摆放，比一比谁做得好。表扬学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间室内活动的常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间如果不想出去活动，要留在教室里，这样做好不好？为什么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列举一些事例（追逐打闹、大声喧哗、乱动他人物品、吃零食乱扔纸屑、破坏教室公物等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说一说，老师表扬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朋友，课间怎样在教室里休息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中游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间室外活动常规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间室外活动，大家要做到“四要四不”。念儿歌《安全要记牢》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们都是好学生，安全要记牢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下楼梯要靠右，不滑也不跑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走廊要慢行，不推也不挤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园绿化要爱护，不踩也不踏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活动要文明，不打也不闹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一句一句跟学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连起来说说，互相提醒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齐背儿歌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课时    读写姿势</w:t>
      </w:r>
    </w:p>
    <w:p>
      <w:pPr>
        <w:pStyle w:val="Style15"/>
        <w:spacing w:lineRule="exact" w:line="400" w:before="0" w:after="0"/>
        <w:rPr>
          <w:rFonts w:cs="Times New Roman"/>
          <w:kern w:val="2"/>
        </w:rPr>
      </w:pPr>
      <w:r>
        <w:rPr>
          <w:rFonts w:cs="Times New Roman"/>
          <w:bCs/>
          <w:kern w:val="2"/>
        </w:rPr>
        <w:t>一、故事导入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同学们，今天老师在路上看到了一只小花猫，哭得很伤心，老师把它带来了。你们想知道小花猫为什么哭吗？（讲故事）</w:t>
      </w:r>
    </w:p>
    <w:p>
      <w:pPr>
        <w:pStyle w:val="Style15"/>
        <w:spacing w:lineRule="exact" w:line="400" w:before="0" w:after="0"/>
        <w:ind w:firstLine="590"/>
        <w:rPr/>
      </w:pPr>
      <w:r>
        <w:rPr>
          <w:rFonts w:cs="宋体;SimSun"/>
          <w:b/>
          <w:bCs/>
          <w:kern w:val="2"/>
        </w:rPr>
        <w:t>“</w:t>
      </w:r>
      <w:r>
        <w:rPr>
          <w:rFonts w:cs="Times New Roman"/>
          <w:kern w:val="2"/>
        </w:rPr>
        <w:t>小朋友，我以前像你们一样，也有一双明亮的眼睛。可是，我读书、写字不注意姿势，有时躺着看书，有时走路看书；写字时，身子趴在桌子上。时间一长，我就成了近视眼，整天戴着眼镜，真不方便！别的小花猫能跑能跳，天天能捉到小老鼠，美美地饱餐一顿，而我一跳眼镜就要掉，老鼠从眼前跑过也看不清，天天饿肚皮。一出汗，热气就沾在镜片上，什么都看不见。我真后悔啊！小朋友，你们可不要像我一样，要从小注意读书、写字的姿势啊</w:t>
      </w:r>
      <w:r>
        <w:rPr>
          <w:rFonts w:cs="Times New Roman"/>
          <w:kern w:val="2"/>
        </w:rPr>
        <w:t>”</w:t>
      </w:r>
      <w:r>
        <w:rPr>
          <w:rFonts w:cs="Times New Roman"/>
          <w:kern w:val="2"/>
        </w:rPr>
        <w:t>！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同学们，老师今天就要教给你们正确的读书、写字姿势。读书、写字的姿势正确了，对我们学知识、长身体都大有好处。</w:t>
      </w:r>
    </w:p>
    <w:p>
      <w:pPr>
        <w:pStyle w:val="Style15"/>
        <w:spacing w:lineRule="exact" w:line="400" w:before="0" w:after="0"/>
        <w:rPr>
          <w:rFonts w:cs="Times New Roman"/>
          <w:kern w:val="2"/>
        </w:rPr>
      </w:pPr>
      <w:r>
        <w:rPr>
          <w:rFonts w:cs="Times New Roman"/>
          <w:bCs/>
          <w:kern w:val="2"/>
        </w:rPr>
        <w:t>二</w:t>
      </w:r>
      <w:r>
        <w:rPr>
          <w:rFonts w:cs="Times New Roman"/>
          <w:bCs/>
          <w:kern w:val="2"/>
        </w:rPr>
        <w:t>、演示导行</w:t>
      </w:r>
    </w:p>
    <w:p>
      <w:pPr>
        <w:pStyle w:val="Style15"/>
        <w:spacing w:lineRule="exact" w:line="4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）</w:t>
      </w:r>
      <w:r>
        <w:rPr>
          <w:rFonts w:cs="Times New Roman"/>
          <w:kern w:val="2"/>
        </w:rPr>
        <w:t>演示正确</w:t>
      </w:r>
      <w:r>
        <w:rPr>
          <w:rFonts w:cs="Times New Roman"/>
          <w:kern w:val="2"/>
        </w:rPr>
        <w:t>读书姿势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读书的时候，我们应该身体坐直，头放正，肩放平，再把书拿起来，眼睛离书本一尺远。（边说边</w:t>
      </w:r>
      <w:r>
        <w:rPr>
          <w:rFonts w:cs="Times New Roman"/>
          <w:kern w:val="2"/>
        </w:rPr>
        <w:t>示范）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教师示范，学生跟着做。（教师示范分解动作，速度稍慢，边示范边讲解）</w:t>
      </w:r>
    </w:p>
    <w:p>
      <w:pPr>
        <w:pStyle w:val="Style15"/>
        <w:spacing w:lineRule="exact" w:line="4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①</w:t>
      </w:r>
      <w:r>
        <w:rPr>
          <w:rFonts w:cs="Times New Roman"/>
          <w:kern w:val="2"/>
        </w:rPr>
        <w:t>身体坐直。②头放正。③肩放平。④把书拿起来，眼睛离书本一尺远。</w:t>
      </w:r>
    </w:p>
    <w:p>
      <w:pPr>
        <w:pStyle w:val="Style15"/>
        <w:spacing w:lineRule="exact" w:line="4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（注意：眼睛离书本一尺远，可跟学生解释，“尺”相当于你们文具盒的长边那么长，只要把文具盒放在眼睛和书之间量一量就可以了。）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教师巡视，纠正。请同学上讲台示范。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出示儿歌，教师领读：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宋体;SimSun"/>
          <w:kern w:val="2"/>
        </w:rPr>
        <w:t>“</w:t>
      </w:r>
      <w:r>
        <w:rPr>
          <w:rFonts w:cs="Times New Roman"/>
          <w:kern w:val="2"/>
        </w:rPr>
        <w:t>小朋友，爱读书，读书姿势要做到：身直、头正、肩要平，眼离书本一尺远。</w:t>
      </w:r>
      <w:r>
        <w:rPr>
          <w:rFonts w:cs="Times New Roman"/>
          <w:kern w:val="2"/>
        </w:rPr>
        <w:t>”</w:t>
      </w:r>
    </w:p>
    <w:p>
      <w:pPr>
        <w:pStyle w:val="Style15"/>
        <w:spacing w:lineRule="exact" w:line="4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过渡：同学们，我们在学校学习，不仅要读书，还要写字。写字姿势很重要，姿势不正确，字就写不好，时间长了，视力就会变差，身体也会长不好。</w:t>
      </w:r>
    </w:p>
    <w:p>
      <w:pPr>
        <w:pStyle w:val="Style15"/>
        <w:spacing w:lineRule="exact" w:line="4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）</w:t>
      </w:r>
      <w:r>
        <w:rPr>
          <w:rFonts w:cs="Times New Roman"/>
          <w:kern w:val="2"/>
        </w:rPr>
        <w:t>演示正确</w:t>
      </w:r>
      <w:r>
        <w:rPr>
          <w:rFonts w:cs="Times New Roman"/>
          <w:kern w:val="2"/>
        </w:rPr>
        <w:t>写字姿势</w:t>
      </w:r>
      <w:r>
        <w:rPr>
          <w:rFonts w:cs="Times New Roman"/>
          <w:kern w:val="2"/>
        </w:rPr>
        <w:t>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cs="Times New Roman"/>
          <w:kern w:val="2"/>
        </w:rPr>
        <w:t>正确的写字姿势，做到身体坐正，书本放平，手离笔尖一寸，眼离书本一尺，胸离桌边一拳。（边说边</w:t>
      </w:r>
      <w:r>
        <w:rPr>
          <w:rFonts w:cs="Times New Roman"/>
          <w:kern w:val="2"/>
        </w:rPr>
        <w:t>示范</w:t>
      </w:r>
      <w:r>
        <w:rPr>
          <w:rFonts w:cs="Times New Roman"/>
          <w:kern w:val="2"/>
        </w:rPr>
        <w:t>）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教师示范分解动作，速度稍慢，握笔动作要详讲，做完稍停片刻，让学生看清楚。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①</w:t>
      </w:r>
      <w:r>
        <w:rPr>
          <w:rFonts w:cs="Times New Roman"/>
          <w:kern w:val="2"/>
        </w:rPr>
        <w:t>人坐正，身体坐直。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②</w:t>
      </w:r>
      <w:r>
        <w:rPr>
          <w:rFonts w:cs="Times New Roman"/>
          <w:kern w:val="2"/>
        </w:rPr>
        <w:t>把书本放平。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③</w:t>
      </w:r>
      <w:r>
        <w:rPr>
          <w:rFonts w:cs="Times New Roman"/>
          <w:kern w:val="2"/>
        </w:rPr>
        <w:t>拿起笔（握笔）手离笔尖一寸。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“</w:t>
      </w:r>
      <w:r>
        <w:rPr>
          <w:rFonts w:cs="Times New Roman"/>
          <w:kern w:val="2"/>
        </w:rPr>
        <w:t>一寸”是多少呢？“一寸”相当于老师两个手指并拢时的宽度。对同学们来说，差不多三个指头并拢那么宽。（试量一下）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握笔时，把拇指和食指放在离笔尖一寸的位置上，中指抵在下面，笔杆</w:t>
      </w:r>
      <w:r>
        <w:rPr>
          <w:rFonts w:cs="Times New Roman"/>
          <w:kern w:val="2"/>
        </w:rPr>
        <w:t>*</w:t>
      </w:r>
      <w:r>
        <w:rPr>
          <w:rFonts w:cs="Times New Roman"/>
          <w:kern w:val="2"/>
        </w:rPr>
        <w:t>在虎口的位置（教师演示）。另外，无名指和小指钩起来，垫在中指下面。（重复两次）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④</w:t>
      </w:r>
      <w:r>
        <w:rPr>
          <w:rFonts w:cs="Times New Roman"/>
          <w:kern w:val="2"/>
        </w:rPr>
        <w:t>眼离书本一尺。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把文具盒竖起来，放在书本与眼睛之间量一量就可以了。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⑤</w:t>
      </w:r>
      <w:r>
        <w:rPr>
          <w:rFonts w:cs="Times New Roman"/>
          <w:kern w:val="2"/>
        </w:rPr>
        <w:t>胸离桌边一拳。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握紧左拳，拳心向下，放在桌边和前胸的中间。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师生一起边说边做。学生训练，教师巡视，一一纠正，并请姿势较好的学生上讲台示范。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出示儿歌，教师领读：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宋体;SimSun"/>
          <w:kern w:val="2"/>
        </w:rPr>
        <w:t>“</w:t>
      </w:r>
      <w:r>
        <w:rPr>
          <w:rFonts w:cs="Times New Roman"/>
          <w:kern w:val="2"/>
        </w:rPr>
        <w:t>写字姿势要端正，身体坐正书放平，一寸、一尺和一拳，学好知识身体健。</w:t>
      </w:r>
      <w:r>
        <w:rPr>
          <w:rFonts w:cs="Times New Roman"/>
          <w:kern w:val="2"/>
        </w:rPr>
        <w:t>”</w:t>
      </w:r>
    </w:p>
    <w:p>
      <w:pPr>
        <w:pStyle w:val="Style15"/>
        <w:spacing w:lineRule="exact" w:line="4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过渡：同学们写字时，一定要按正确的姿势去做，学好知识，保护眼睛，成为祖国有用的人才。让我们把今天学的读书、写字的儿歌连起来再念一遍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cs="Times New Roman"/>
          <w:kern w:val="2"/>
        </w:rPr>
        <w:t>三</w:t>
      </w:r>
      <w:r>
        <w:rPr>
          <w:rFonts w:cs="Times New Roman"/>
          <w:kern w:val="2"/>
        </w:rPr>
        <w:t>、巩固和延伸</w:t>
      </w:r>
    </w:p>
    <w:p>
      <w:pPr>
        <w:pStyle w:val="Style15"/>
        <w:spacing w:lineRule="exact" w:line="400" w:before="0" w:after="0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  <w:t>回家把儿歌念给家长听，并做给家长看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课时  眼保健操（略）</w:t>
      </w:r>
    </w:p>
    <w:p>
      <w:pPr>
        <w:pStyle w:val="Normal"/>
        <w:spacing w:lineRule="exact" w:line="40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right="3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区奔牛实验小学</w:t>
      </w:r>
    </w:p>
    <w:p>
      <w:pPr>
        <w:pStyle w:val="Normal"/>
        <w:widowControl/>
        <w:spacing w:lineRule="exact" w:line="400"/>
        <w:ind w:right="3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-8-10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24:00Z</dcterms:created>
  <dc:creator>潘敏</dc:creator>
  <dc:description/>
  <cp:keywords/>
  <dc:language>en-US</dc:language>
  <cp:lastModifiedBy>潘敏</cp:lastModifiedBy>
  <cp:lastPrinted>2013-08-20T10:45:00Z</cp:lastPrinted>
  <dcterms:modified xsi:type="dcterms:W3CDTF">2013-08-23T08:05:00Z</dcterms:modified>
  <cp:revision>28</cp:revision>
  <dc:subject/>
  <dc:title>日期</dc:title>
</cp:coreProperties>
</file>