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3-2014</w:t>
      </w:r>
      <w:r>
        <w:rPr>
          <w:rFonts w:ascii="方正姚体;宋体" w:hAnsi="方正姚体;宋体" w:eastAsia="方正姚体;宋体"/>
          <w:sz w:val="24"/>
        </w:rPr>
        <w:t>学年度第二学期工作行事历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2500"/>
        <w:gridCol w:w="1980"/>
        <w:gridCol w:w="1620"/>
        <w:gridCol w:w="1980"/>
        <w:gridCol w:w="1620"/>
        <w:gridCol w:w="1980"/>
        <w:gridCol w:w="1800"/>
        <w:gridCol w:w="126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体卫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更新教职工名单与组织机构一览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修改学校工作计划并上网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编排行事历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编制开学工作有关表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按三表上课、作息，制定部门工作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召开年级组长、教研组长、备课组长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备课组组织集体备课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上报期初报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定本部门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定“三年奋飞计划书”中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达成情况及制定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 xml:space="preserve">年目标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学典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新学期教室布置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制定学生中心与少先队工作计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书馆开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办图书借阅证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制定部门计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排学生用餐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调剂课本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召开临时工会议，并签订协议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上交安全检查的表格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制订部门工作计划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食堂票据销号。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实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份帐务结报。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核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定体卫工作计划、教学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恢复大课间活动，复习广播操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理体育、卫生台帐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体育教师会议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班主任做好晨检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宣传报道工作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编印教职工通讯录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理、汇编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档案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行政会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协作片教导主任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社团按计划正常开展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三表上墙、上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武进区第六批学科带头人、骨干教师评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教海探航”征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恢复红领巾值岗与鼓号队训练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收集并上报“我家幸福年”征文、手抄报、书法作品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评选绿色中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班级图书管理员培训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书网各栏目更新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公布课堂考核分组情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工作数据上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会计档案并交档案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运动队制定训练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制定、下发低年级小小运动会规程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更换宣传橱窗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做好学生因病缺课网络直报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研协作片、电教协作片活动。</w:t>
            </w:r>
          </w:p>
        </w:tc>
      </w:tr>
      <w:tr>
        <w:trPr>
          <w:trHeight w:val="175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电视台工作人员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会委员例会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庆祝三八妇女节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校史馆有关材料整理摆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省级语文研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小学英语四年级研讨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区品德学科青年教师基本功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年教师微型课培训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师德模范、先进师德建设学校评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恢复红领巾广播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展“中国梦”读书节系列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开展学雷锋活动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开展敬师爱母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订图书采购计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税申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法人年检申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运动队恢复训练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育档案查漏补缺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食堂工作人员体检及许可证的换证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班化教育联盟期初会议。</w:t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期初校务公开材料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制订“三好教师”行为规范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恢复校园自制节目播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区“数字化背景下的课外阅读分享交流课型研究”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市小学数学课程实施成果展示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区小学音乐、美术教师专项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内英语青年教师板书、简笔画基本功竞赛（第一轮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爱绿护绿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工作培训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校数棋队恢复训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照省素质教育督导考核标准，做好图书馆相关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教师中心合作培训微视频制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篮球队积极备战区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至六年级的健康教育计划交卫生室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周开始测视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校长工作室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3-2014</w:t>
      </w:r>
      <w:r>
        <w:rPr>
          <w:rFonts w:ascii="方正姚体;宋体" w:hAnsi="方正姚体;宋体" w:eastAsia="方正姚体;宋体"/>
          <w:sz w:val="24"/>
        </w:rPr>
        <w:t>学年度第二学期工作行事历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2500"/>
        <w:gridCol w:w="1980"/>
        <w:gridCol w:w="1620"/>
        <w:gridCol w:w="2160"/>
        <w:gridCol w:w="1620"/>
        <w:gridCol w:w="1620"/>
        <w:gridCol w:w="1800"/>
        <w:gridCol w:w="144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体卫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7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立小教工会专题网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团员教师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党支部会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青年教师课堂展示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小数杯”小小数学家竞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定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校本培训计划。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、</w:t>
            </w:r>
            <w:r>
              <w:rPr>
                <w:rFonts w:ascii="宋体;SimSun" w:hAnsi="宋体;SimSun" w:cs="宋体;SimSun"/>
              </w:rPr>
              <w:t>校内英语青年微型课基本功竞赛。第二轮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球村志愿者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队活动观摩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记者寻访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教课题研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帐务结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法人年检审核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机构代码证换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定、下发中高年级班级（俱乐部）篮球赛规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将学生视力登记到班主任手册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协作片管理研讨会。</w:t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新绿色学校”文化建设研究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校际交流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行校写字团体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小学英语、课题研讨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市小学音乐、美术同题异构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内英语青年微型课基本功竞赛。第二轮（二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九里小学校级交流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年级家长学校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展“中国梦”读书交流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班主任工作研讨活动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评选绿色中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汇总三月随堂检查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筹建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</w:rPr>
              <w:t>学习教室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全工作数据上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下半年公共机能源网上申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象、围棋队组队，准备区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视力统计表交卫生室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结核病防治日宣传、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班化教育联盟期中学习。</w:t>
            </w:r>
          </w:p>
        </w:tc>
      </w:tr>
      <w:tr>
        <w:trPr>
          <w:trHeight w:val="19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（清明节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三天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教工会教师心理健康团体辅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推进学校主动发展优秀项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市品德学科专题研讨活动。（我校承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镇第三届教职工读书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清明节扫墓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二至三月份各班图书借阅情况通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季度网上财务直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排清明节护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行低年级小小运动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配合学生中心做好清明扫墓的各项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八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会委员例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8</w:t>
            </w:r>
            <w:r>
              <w:rPr>
                <w:rFonts w:ascii="宋体;SimSun" w:hAnsi="宋体;SimSun" w:cs="宋体;SimSun"/>
              </w:rPr>
              <w:t>爱生行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常州市语文同题异构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数学新教师课堂展示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科学教师课堂教学汇报暨基本功培训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教师参加省中小学教师微课竞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校内青年教师粉笔字、毛笔字基本功竞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启动科技节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工作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级图书管理员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税申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落实防蝇措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象、围棋队参加区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学生常见病、视力、寄生虫、龋齿营养不良等进行宣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进区奔牛实验小学</w:t>
      </w:r>
      <w:r>
        <w:rPr>
          <w:rFonts w:eastAsia="方正姚体;宋体" w:ascii="方正姚体;宋体" w:hAnsi="方正姚体;宋体"/>
          <w:sz w:val="24"/>
        </w:rPr>
        <w:t>2013-2014</w:t>
      </w:r>
      <w:r>
        <w:rPr>
          <w:rFonts w:ascii="方正姚体;宋体" w:hAnsi="方正姚体;宋体" w:eastAsia="方正姚体;宋体"/>
          <w:sz w:val="24"/>
        </w:rPr>
        <w:t>学年度第二学期工作行事历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2500"/>
        <w:gridCol w:w="1980"/>
        <w:gridCol w:w="1620"/>
        <w:gridCol w:w="2160"/>
        <w:gridCol w:w="1620"/>
        <w:gridCol w:w="1620"/>
        <w:gridCol w:w="1800"/>
        <w:gridCol w:w="144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体卫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退休教师回校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策划、制作微电影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校际交流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市小学生写字团体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常州市小学英语教学研讨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区小学音乐、美术新教师汇报课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教海探航”征文校级评比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教师继续教育学时认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记者采访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废品回收展示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整学校图书馆网站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份结帐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会计档案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加强食品安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中高年级篮球赛报名和编排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文件精神，做好学生常见病防治工作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全镇学生驱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团员教师座谈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行校朗读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市小学数学同题异构联校教研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区小学英语青年教师课堂教学展示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小学校级交流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四年级家长学校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队活动观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法制教育活动宣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多媒体设备检修维护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全工作数据上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冬季长跑成绩统计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举行中高年级班级（俱乐部）篮球赛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更换宣传橱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  <w:r>
              <w:rPr>
                <w:rFonts w:ascii="宋体;SimSun" w:hAnsi="宋体;SimSun" w:cs="宋体;SimSun"/>
              </w:rPr>
              <w:t>（劳动节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三天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自我评估学校三年主动发展规划落实情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区“内容确定和策略选择”主题研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举行校英语五、六年级写作比赛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观摩市小学音乐、美术同题异构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更换班级黑板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选绿色中队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四月份各班图书借阅情况通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汇总四月份随堂检查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“五一”假期安全保卫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修多媒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继续做好班级篮球比赛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二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心理健康教育团体辅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市小学语文创新性学习研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区小学英语五六年级写作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三届教职工读书证文评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启动校园艺术节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工作沙龙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准备第八届航空模型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级图书管理员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税申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急疏散演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冬季长跑成绩上报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全国防治碘缺乏病日宣传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发展红十字会员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世界红十字日知识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3-2014</w:t>
      </w:r>
      <w:r>
        <w:rPr>
          <w:rFonts w:ascii="方正姚体;宋体" w:hAnsi="方正姚体;宋体" w:eastAsia="方正姚体;宋体"/>
          <w:sz w:val="24"/>
        </w:rPr>
        <w:t>学年度第二学期工作行事历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2500"/>
        <w:gridCol w:w="1980"/>
        <w:gridCol w:w="1620"/>
        <w:gridCol w:w="2160"/>
        <w:gridCol w:w="1620"/>
        <w:gridCol w:w="1620"/>
        <w:gridCol w:w="1800"/>
        <w:gridCol w:w="144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体卫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宣传报道工作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代会代表调研五兴小学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党支部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年教师课堂展示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市小学数学毕业班复习研讨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市小学英语五、六年级写作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第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届教育故事、随笔撰写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队活动观摩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拍电视片《地球的孩子》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需特殊关注学生心理教育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督导要求添置新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</w:rPr>
              <w:t>学习系统培训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全检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专、兼职教师做好学生体育课考核项目的练习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做好全镇教职工及离退休教师的体检工作。发体检须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校长工作室活动。</w:t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选校“十佳”师德标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行校作文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语文毕业班复习研讨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省“教海探航”征文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“六一”十佳小星、十佳标兵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选“中国梦”读书节中的书香少年、书香家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工作数据上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结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中国学生营养日宣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协作片管理研讨活动。</w:t>
            </w:r>
          </w:p>
        </w:tc>
      </w:tr>
      <w:tr>
        <w:trPr>
          <w:trHeight w:val="19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>（端午休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三天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端午节慰问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编排学期结束工作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理校务公开、文明单位材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班级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四月份各班图书借阅情况通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级图书管理员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端午节护校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做好庆祝“六一”后勤保障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联系退休教师领体检卡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世界无烟日的宣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六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起草学期结束工作意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员教师心理健康培训活动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理学校荣誉、获奖情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市小学英语复习教学研讨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班主任工作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汇总教师课堂教学考核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税申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设备检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体育课考核，评定成绩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体育工作总结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上报学生健康评价表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全国爱眼日宣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3-2014</w:t>
      </w:r>
      <w:r>
        <w:rPr>
          <w:rFonts w:ascii="方正姚体;宋体" w:hAnsi="方正姚体;宋体" w:eastAsia="方正姚体;宋体"/>
          <w:sz w:val="24"/>
        </w:rPr>
        <w:t>学年度第二学期工作行事历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2500"/>
        <w:gridCol w:w="1980"/>
        <w:gridCol w:w="1620"/>
        <w:gridCol w:w="1980"/>
        <w:gridCol w:w="1620"/>
        <w:gridCol w:w="1980"/>
        <w:gridCol w:w="1800"/>
        <w:gridCol w:w="126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体卫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交各部门学期工作总结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区教师艺术作品评比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理学校大事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毕业班英语口试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市有关关键能力监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届教育故事、随笔评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期末各项评优评先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报教师课堂教学获奖情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检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专兼职体育教师上传成绩表并归档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年级健康教学教案交卫生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6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学校工作总结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民主评议领导干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毕业考试及有关毕业数据上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部门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年度优秀师徒、校教科研先进个人、校骨干教师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撰写部门工作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图书馆整理书籍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部门总结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整理部门资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工作数据上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季度劳动情况网上直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体育器材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健康试卷及成绩记载表交卫生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班化教育联盟期末总结。</w:t>
            </w:r>
          </w:p>
        </w:tc>
      </w:tr>
      <w:tr>
        <w:trPr>
          <w:trHeight w:val="19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部门整理档案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排暑期工作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党支部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非毕业班期末考试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研组、年级组考核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休业式，布置寒假作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教师参加“师陶杯”、教育学会等各项区、省级论文评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、优秀班集体、优秀班主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制定暑假“七彩的夏日”活动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学期各班图书借阅情况通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选优秀图书管理员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图书馆收缴教参资料，教学用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多媒体设备检修维护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重复使用教材回收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结帐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部门工作总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上交体育档案、资料，并归档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校男女篮球队备战区比赛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校田径队积极组队，做好暑期训练工作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理台帐，撰写卫生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校宣传工作有关评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教学档案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生报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本部门档案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部门工作总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本学期工作档案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关工委工作总结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整理一学期影视课题相关活动材料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整理乡村学校春芽少年宫相关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固定资产核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11:00Z</dcterms:created>
  <dc:creator>微软用户</dc:creator>
  <dc:description/>
  <cp:keywords/>
  <dc:language>en-US</dc:language>
  <cp:lastModifiedBy>微软用户</cp:lastModifiedBy>
  <cp:lastPrinted>2014-02-26T09:19:00Z</cp:lastPrinted>
  <dcterms:modified xsi:type="dcterms:W3CDTF">2014-02-27T02:01:00Z</dcterms:modified>
  <cp:revision>149</cp:revision>
  <dc:subject/>
  <dc:title>武进区奔牛实验小学2013-2014学年度第二学期工作行事历</dc:title>
</cp:coreProperties>
</file>