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级美德征文获奖通报</w:t>
      </w:r>
      <w:r>
        <w:rPr>
          <w:rFonts w:eastAsia="Times New Roman"/>
        </w:rPr>
        <w:t xml:space="preserve">    </w:t>
      </w:r>
      <w:r>
        <w:rPr/>
        <w:t>2015.1</w:t>
      </w:r>
    </w:p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25"/>
        <w:gridCol w:w="1785"/>
      </w:tblGrid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姓名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屈悦垭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长翅膀的校服》有感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万宇欣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是我的榜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赵翌君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是我的一面镜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徐坷宇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敢面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金祐羽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我们都做美德少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刘辰禺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笑对挫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人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孙逸迅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翅膀的校服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潘焱轩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之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阮秋迟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少年，为你加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许升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向着阳光奔跑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于舒涵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美德有约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谢韵婕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阳光女孩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子涵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翅膀的校服》读后感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谢皓宇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十八岁有多长》有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晗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飘扬的黄哈达》有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沐谚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笑的“倒霉鸭”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金启融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向着阳光奔跑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屠珺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笑的“倒霉鸭”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邵嘉诚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十八岁有多长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毛梦秋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向着阳光奔跑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金潇良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都是我的榜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黄奕婷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《爱笑的“倒霉鸭”》有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田宇轩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笑的倒霉鸭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恽煜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实是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薛竞予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十八岁有多长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王语卓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捶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史佳艳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飘扬的黄哈达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廖烨晗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爱笑的“倒霉鸭”》观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奔牛实验小学课程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7:00Z</dcterms:created>
  <dc:creator>史建国</dc:creator>
  <dc:description/>
  <cp:keywords/>
  <dc:language>en-US</dc:language>
  <cp:lastModifiedBy>史建国</cp:lastModifiedBy>
  <dcterms:modified xsi:type="dcterms:W3CDTF">2015-01-06T06:22:00Z</dcterms:modified>
  <cp:revision>3</cp:revision>
  <dc:subject/>
  <dc:title>四年级美德征文读后感获奖通报    2015</dc:title>
</cp:coreProperties>
</file>