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sz w:val="28"/>
          <w:szCs w:val="28"/>
        </w:rPr>
        <w:t>春芽乡村学校少年宫学员通讯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乒乓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辅导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居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2011-9-4</w:t>
      </w:r>
      <w:r>
        <w:rPr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24"/>
        <w:gridCol w:w="1513"/>
        <w:gridCol w:w="2609"/>
      </w:tblGrid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安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636786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世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6861506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开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6848639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晨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1222744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255544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5050686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国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446900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振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季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32930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205622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95043528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82530561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泽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50193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297634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590844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苗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金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5079443</w:t>
            </w:r>
          </w:p>
        </w:tc>
      </w:tr>
      <w:tr>
        <w:trPr>
          <w:trHeight w:val="3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00:00Z</dcterms:created>
  <dc:creator>微软用户</dc:creator>
  <dc:description/>
  <cp:keywords/>
  <dc:language>en-US</dc:language>
  <cp:lastModifiedBy>微软用户</cp:lastModifiedBy>
  <dcterms:modified xsi:type="dcterms:W3CDTF">2012-06-26T07:49:00Z</dcterms:modified>
  <cp:revision>4</cp:revision>
  <dc:subject/>
  <dc:title>少年宫学员通讯录</dc:title>
</cp:coreProperties>
</file>