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二学期四年级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>
          <w:trHeight w:val="2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朱奕晨、朱家培、杨宸、柴圣宇；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左欣梅、何姗、周资超、陈郭焱、陈帮胜、陈诗诗、李彦颉；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薛竞予；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廖烨晗、王晓雅；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翟绍均、吴睿、刘泽轩、邱溢宁、陶然、吉鹏宇、王浩天、张辰延、纪康；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熊浩男、于舒涵、于豪、钟宇航、岳俊吉、邹佳宇、李昱；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潘彬；五兴：</w:t>
            </w:r>
            <w:r>
              <w:rPr>
                <w:sz w:val="24"/>
              </w:rPr>
              <w:t>彭光旭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玥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姜润卿；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秦意、谢智源、赵翌君、梅璟瑞、徐喆、刘星乐、金潇良、刘子楠、刘淇；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军；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庞宇轩、张翼非、陆雨轩、王宇欢；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袁鼎峰、林婷、万宇欣、屈悦垭、肖雯琪；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谢嘉媛、周殿青；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王语卓；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张为杰、葛宇飞；五兴：</w:t>
            </w:r>
            <w:r>
              <w:rPr>
                <w:sz w:val="24"/>
              </w:rPr>
              <w:t>孙现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文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加传</w:t>
            </w:r>
          </w:p>
        </w:tc>
      </w:tr>
      <w:tr>
        <w:trPr>
          <w:trHeight w:val="2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沈顺弘、陆怡璇、张周炜、梁铮元、金祐羽；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魏炜、蔡若然、周晴；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晗、管宸；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姚婼语、季昱彤；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罗昊宇、刘辰禺；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谢皓宇；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陈佳梦；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邓士伟；五兴：</w:t>
            </w:r>
            <w:r>
              <w:rPr>
                <w:sz w:val="24"/>
              </w:rPr>
              <w:t>杨磷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胜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胜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子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佳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、四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陈莉</dc:creator>
  <dc:description/>
  <cp:keywords/>
  <dc:language>en-US</dc:language>
  <cp:lastModifiedBy>微软用户</cp:lastModifiedBy>
  <dcterms:modified xsi:type="dcterms:W3CDTF">2015-07-06T00:42:00Z</dcterms:modified>
  <cp:revision>5</cp:revision>
  <dc:subject/>
  <dc:title>         奔牛镇2012~2013第一学期口算竞赛成绩统计表</dc:title>
</cp:coreProperties>
</file>