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五年级家长学校活动方案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目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教育是教育的重要组成部分，家教的成败将直接影响孩子的健康成长。为了进一步推进家校之间的有效合作，学校决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五）上午（</w:t>
      </w:r>
      <w:r>
        <w:rPr>
          <w:rFonts w:cs="宋体;SimSun" w:ascii="宋体;SimSun" w:hAnsi="宋体;SimSun"/>
          <w:sz w:val="24"/>
        </w:rPr>
        <w:t>9:30——11:30</w:t>
      </w:r>
      <w:r>
        <w:rPr>
          <w:rFonts w:ascii="宋体;SimSun" w:hAnsi="宋体;SimSun" w:cs="宋体;SimSun"/>
          <w:sz w:val="24"/>
        </w:rPr>
        <w:t>）全面开放五年级课堂，让各位家长与孩子、老师亲密接触，共同努力，达成美好的愿景“给你一个美丽的今天，许你一个绿色的未来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/>
        <w:t>二、活动安排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718"/>
        <w:gridCol w:w="162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41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长 报 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5--10:2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学生做操和大课间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  <w:tr>
        <w:trPr>
          <w:trHeight w:val="49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-11: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进新绿色教育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教室</w:t>
            </w:r>
          </w:p>
        </w:tc>
      </w:tr>
      <w:tr>
        <w:trPr>
          <w:trHeight w:val="471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—11: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学生食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香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五年级各班上课安排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74615</wp:posOffset>
                </wp:positionV>
                <wp:extent cx="4609465" cy="326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1378"/>
                              <w:gridCol w:w="1246"/>
                              <w:gridCol w:w="1883"/>
                              <w:gridCol w:w="195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课老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骆添招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it4 Seeing the doctor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吴萍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it4 Seeing the doctor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术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沈江萍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秦兵马俑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剑锋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和与积的奇偶性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薛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音乐之都维也纳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秦兵马俑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倩云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音乐之都维也纳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杨高琴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it4 Seeing the doctor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术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数的意义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丁文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数的意义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录课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257.4pt;mso-wrap-distance-left:9pt;mso-wrap-distance-right:9pt;mso-wrap-distance-top:0pt;mso-wrap-distance-bottom:0pt;margin-top:407.45pt;mso-position-vertical-relative:page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1378"/>
                        <w:gridCol w:w="1246"/>
                        <w:gridCol w:w="1883"/>
                        <w:gridCol w:w="195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课老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课地点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骆添招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t4 Seeing the doctor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吴萍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t4 Seeing the doctor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术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沈江萍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秦兵马俑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剑锋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和与积的奇偶性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薛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音乐之都维也纳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秦兵马俑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倩云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音乐之都维也纳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杨高琴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t4 Seeing the doctor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术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数的意义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丁文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数的意义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录课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相关准备工作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各执教老师精心准备上课内容，精心制作多媒体课件。关注全体学生的积极参与，注重表扬激励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门口电子屏显示欢迎家长的标语和家教理念（张静芳）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告厅横幅：“奔牛实小家长学校活动”（韦国）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准备各个班级的指示牌。（周浩云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安排各班家长的签到。（学生中心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安排各个上课班级的板凳等。（服务中心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摄影、摄像（学生中心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校园巡视，负责学生的安全工作及校园环境（周五的值日老师）</w:t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奔牛实验小学家长学校</w:t>
      </w:r>
    </w:p>
    <w:p>
      <w:pPr>
        <w:pStyle w:val="Normal"/>
        <w:spacing w:lineRule="exact" w:line="400"/>
        <w:ind w:firstLine="42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3:00Z</dcterms:created>
  <dc:creator>zhouhaoyun</dc:creator>
  <dc:description/>
  <cp:keywords/>
  <dc:language>en-US</dc:language>
  <cp:lastModifiedBy>zhouhaoyun</cp:lastModifiedBy>
  <dcterms:modified xsi:type="dcterms:W3CDTF">2016-03-29T08:34:00Z</dcterms:modified>
  <cp:revision>2</cp:revision>
  <dc:subject/>
  <dc:title>五年级家长学校活动方案</dc:title>
</cp:coreProperties>
</file>