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关于组织参加“祖国在心中——全国国家版图知识竞赛”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测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号 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市、县（市、区）教育局、国土资源局（南京市规划局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为深入贯彻落实国务院工作要求和中央领导同志的重要批示精神，大力开展爱国主义教育，普及国家版图知识，提高全民的国家版图意识，进一步遏制“问题地图”的出现，国家测绘地理信息局、教育部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部委联合在全国举办“祖国在心中——全国国家版图知识竞赛”，要求全体中、小学生和测绘行业干部职工积极参加竞赛，现将我省中、小学和测绘单位组织参赛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一、竞赛的意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正确的国家版图是国家主权和领土完整的象征。国家版图意识宣传教育既是爱国主义教育的重要组成部分，也是社会主义文化建设的重要组成部分。通过举办国家版图知识竞赛，使全体公民尤其是中小学生认识到国家版图的重要作用，在全社会形成正确使用中国地图的社会氛围，从而自觉维护国家版图尊严，维护国家的主权和领土完整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二、竞赛组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竞赛由测绘地信局、外交部、教育部、工信部、公安部、民政部、商务部、海关总署、工商总局、新闻出版总署、新闻办、保密局主办；中国地图出版集团承办；人民网、新华网、中国网、中国日报网、国际在线、</w:t>
      </w:r>
      <w:r>
        <w:rPr>
          <w:rFonts w:cs="宋体;SimSun" w:ascii="宋体;SimSun" w:hAnsi="宋体;SimSun"/>
          <w:kern w:val="0"/>
          <w:sz w:val="24"/>
        </w:rPr>
        <w:t>CNTV</w:t>
      </w:r>
      <w:r>
        <w:rPr>
          <w:rFonts w:ascii="宋体;SimSun" w:hAnsi="宋体;SimSun" w:cs="宋体;SimSun"/>
          <w:kern w:val="0"/>
          <w:sz w:val="24"/>
        </w:rPr>
        <w:t>、中新网、中青网、未来网、新浪网、搜狐网、网易网、腾讯网以及相关部门专业报刊及政府网站、天地图网站、《地图》杂志社等协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   </w:t>
      </w:r>
      <w:r>
        <w:rPr>
          <w:rFonts w:ascii="宋体;SimSun" w:hAnsi="宋体;SimSun" w:cs="宋体;SimSun"/>
          <w:kern w:val="0"/>
          <w:sz w:val="24"/>
        </w:rPr>
        <w:t>测绘地信局、外交部、教育部、工信部、公安部、民政部、商务部、海关总署、工商总局、新闻出版总署、新闻办、保密局共同组成这次竞赛的组织委员会。组织委员会下设办公室，办公室设在国家测绘地理信息局地理信息与地图司，负责竞赛的日常组织工作。</w:t>
      </w:r>
      <w:r>
        <w:rPr>
          <w:rFonts w:cs="宋体;SimSun" w:ascii="宋体;SimSun" w:hAnsi="宋体;SimSun"/>
          <w:kern w:val="0"/>
          <w:sz w:val="24"/>
        </w:rPr>
        <w:br/>
        <w:t xml:space="preserve">        </w:t>
      </w:r>
      <w:r>
        <w:rPr>
          <w:rFonts w:ascii="宋体;SimSun" w:hAnsi="宋体;SimSun" w:cs="宋体;SimSun"/>
          <w:kern w:val="0"/>
          <w:sz w:val="24"/>
        </w:rPr>
        <w:t>三、参赛对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</w:t>
      </w:r>
      <w:r>
        <w:rPr>
          <w:rFonts w:ascii="宋体;SimSun" w:hAnsi="宋体;SimSun" w:cs="宋体;SimSun"/>
          <w:kern w:val="0"/>
          <w:sz w:val="24"/>
        </w:rPr>
        <w:t>全省中、小学生和成年公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四、竞赛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地图知识、地理知识及与地图有关的法律法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五、竞赛形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（一）启动阶段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在“天地图”网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tianditu.com</w:t>
        </w:r>
      </w:hyperlink>
      <w:r>
        <w:rPr>
          <w:rFonts w:ascii="宋体;SimSun" w:hAnsi="宋体;SimSun" w:cs="宋体;SimSun"/>
          <w:kern w:val="0"/>
          <w:sz w:val="24"/>
        </w:rPr>
        <w:t>）开通竞赛主网站，并视情在人民网、新华网、中国网、中国日报网、国际在线、</w:t>
      </w:r>
      <w:r>
        <w:rPr>
          <w:rFonts w:cs="宋体;SimSun" w:ascii="宋体;SimSun" w:hAnsi="宋体;SimSun"/>
          <w:kern w:val="0"/>
          <w:sz w:val="24"/>
        </w:rPr>
        <w:t>CNTV</w:t>
      </w:r>
      <w:r>
        <w:rPr>
          <w:rFonts w:ascii="宋体;SimSun" w:hAnsi="宋体;SimSun" w:cs="宋体;SimSun"/>
          <w:kern w:val="0"/>
          <w:sz w:val="24"/>
        </w:rPr>
        <w:t>、中新网、中青网、未来网、新浪网、搜狐网、网易网、腾讯网、相关部门专业报刊及政府网站、天地图网站、《地图》杂志等开设专题栏目，发布竞赛详细规则，刊登（播放）国家版图及相关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（二）答题阶段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竞赛分小学组、中学组（普通初中和高中教育阶段学校学生）和成年组三个组别。成年组通过网络答题参与比赛。中小学生按自愿原则参赛，主要通过网络答题参与比赛，纸质答题同样有效。竞赛答题截止时间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（三）评奖阶段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11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从试卷全部答对者中通过抽签的方式评选出个人奖项，抽奖过程由权威公证机构参与公证，并在有关媒体上公布获奖名单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（四）表彰阶段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竞赛组织委员会将在北京召开表彰大会，对竞赛获奖选手和单位予以表彰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六、奖项设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（一）个人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设特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一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，二等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，三等奖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，分别给予人民币税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的奖励。另设优胜奖若干，对获奖者赠送地图文化产品和《地图》杂志。以上奖项均分为小学组、中学组和成年组，组委会将向获奖者颁发获奖证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（二）组织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设组织奖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，表彰有关积极组织参赛的基层组织机构或学校，并颁发获奖证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七、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各市教育和测绘行政主管部门要高度重视这次竞赛活动，积极宣传并发动广大中小学生和测绘员工踊跃参加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联系人：国家测绘地理信息局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剑锋 </w:t>
      </w:r>
      <w:r>
        <w:rPr>
          <w:rFonts w:cs="宋体;SimSun" w:ascii="宋体;SimSun" w:hAnsi="宋体;SimSun"/>
          <w:kern w:val="0"/>
          <w:sz w:val="24"/>
        </w:rPr>
        <w:t>010-63882102</w:t>
        <w:br/>
        <w:t xml:space="preserve">        </w:t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卢卫华 </w:t>
      </w:r>
      <w:r>
        <w:rPr>
          <w:rFonts w:cs="宋体;SimSun" w:ascii="宋体;SimSun" w:hAnsi="宋体;SimSun"/>
          <w:kern w:val="0"/>
          <w:sz w:val="24"/>
        </w:rPr>
        <w:t>010-63882101</w:t>
        <w:br/>
        <w:t xml:space="preserve">   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教育厅 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高 华 </w:t>
      </w:r>
      <w:r>
        <w:rPr>
          <w:rFonts w:cs="宋体;SimSun" w:ascii="宋体;SimSun" w:hAnsi="宋体;SimSun"/>
          <w:kern w:val="0"/>
          <w:sz w:val="24"/>
        </w:rPr>
        <w:t>025-8333567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测绘地理信息局 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江 峰 </w:t>
      </w:r>
      <w:r>
        <w:rPr>
          <w:rFonts w:cs="宋体;SimSun" w:ascii="宋体;SimSun" w:hAnsi="宋体;SimSun"/>
          <w:kern w:val="0"/>
          <w:sz w:val="24"/>
        </w:rPr>
        <w:t>025-83757069</w:t>
        <w:br/>
        <w:t> 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二○一二年八月三十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dit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9:00Z</dcterms:created>
  <dc:creator>VNN.R9</dc:creator>
  <dc:description/>
  <cp:keywords/>
  <dc:language>en-US</dc:language>
  <cp:lastModifiedBy>张伟强</cp:lastModifiedBy>
  <dcterms:modified xsi:type="dcterms:W3CDTF">2012-09-24T01:49:00Z</dcterms:modified>
  <cp:revision>2</cp:revision>
  <dc:subject/>
  <dc:title>关于组织参加“祖国在心中——全国国家版图知识竞赛”的通知</dc:title>
</cp:coreProperties>
</file>