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四年级“我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小树</w:t>
      </w:r>
      <w:r>
        <w:rPr>
          <w:rFonts w:eastAsia="Times New Roman"/>
        </w:rPr>
        <w:t xml:space="preserve"> </w:t>
      </w:r>
      <w:r>
        <w:rPr/>
        <w:t>共成长”摄影活动作品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5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韵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们在春天里一起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可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和小树共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佳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献力量，奉献绿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怡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的希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贻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守护希望的绿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手种下一棵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雨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给小树施点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子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来培培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圣来栽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晨帆、丁懿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拿树来我培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王维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和小树一起成长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天里的希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鑫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化空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嘉宁、谢然、郭晶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树造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昊轩、钱可欣、孙恬、眭熙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们的春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智博、李智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和小树共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可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和小树共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聪琳、谢卓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起来栽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嘉琦、李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的树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蔡一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们在行动——种下一棵树，增添一片绿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陈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与小树共成长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晗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3.12</w:t>
            </w:r>
            <w:r>
              <w:rPr>
                <w:szCs w:val="21"/>
              </w:rPr>
              <w:t>植树节——我植树，我快乐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一棵小树，绿一方净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晗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一份绿色，少一点雾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溢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们一起长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是绿色小卫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小的绿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和小狗植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的小桔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3:00Z</dcterms:created>
  <dc:creator>Microsoft</dc:creator>
  <dc:description/>
  <cp:keywords/>
  <dc:language>en-US</dc:language>
  <cp:lastModifiedBy>Microsoft</cp:lastModifiedBy>
  <cp:lastPrinted>2017-03-28T09:02:00Z</cp:lastPrinted>
  <dcterms:modified xsi:type="dcterms:W3CDTF">2017-04-10T06:27:00Z</dcterms:modified>
  <cp:revision>67</cp:revision>
  <dc:subject/>
  <dc:title>班级</dc:title>
</cp:coreProperties>
</file>