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年级学生现场作文竞赛获奖通报</w:t>
      </w:r>
      <w:r>
        <w:rPr>
          <w:rFonts w:cs="宋体;SimSun" w:ascii="宋体;SimSun" w:hAnsi="宋体;SimSun"/>
        </w:rPr>
        <w:t>2014.9</w:t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44"/>
        <w:gridCol w:w="2146"/>
      </w:tblGrid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次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天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卓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宋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嘉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子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若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卓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潇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於加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天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岳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赛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笑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家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乐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向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亿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孟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贺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兴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6:00Z</dcterms:created>
  <dc:creator>曹伟芳</dc:creator>
  <dc:description/>
  <cp:keywords/>
  <dc:language>en-US</dc:language>
  <cp:lastModifiedBy>史建国</cp:lastModifiedBy>
  <dcterms:modified xsi:type="dcterms:W3CDTF">2014-09-17T02:53:00Z</dcterms:modified>
  <cp:revision>11</cp:revision>
  <dc:subject/>
  <dc:title>           年级“迎六一”作文竞赛获奖通报2014</dc:title>
</cp:coreProperties>
</file>