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常州市中小学生校外活动德育基地导航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60"/>
        <w:gridCol w:w="1920"/>
        <w:gridCol w:w="1755"/>
        <w:gridCol w:w="945"/>
        <w:gridCol w:w="1530"/>
        <w:gridCol w:w="2794"/>
        <w:gridCol w:w="3054"/>
      </w:tblGrid>
      <w:tr>
        <w:trPr>
          <w:trHeight w:val="7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色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城小小讲解员志愿服务、非遗系列体验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015883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龙城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瞿秋白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讲解员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—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茹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6369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延陵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提供讲解，讲解需提前预约。</w:t>
            </w:r>
          </w:p>
        </w:tc>
      </w:tr>
      <w:tr>
        <w:trPr>
          <w:trHeight w:val="7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太雷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太雷生平巡展、阳光少年走进纪念馆社会大课堂、走进常州英杰缅怀革命历史暨世界反法西斯战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8739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和平中路子和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三天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方志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分钟了解方志、一小时读懂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  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68097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前北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运河五号创意街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遗存、运河文化、学生毅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（周一闭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0611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三堡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革命烈士陵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万青少年走进爱国主义教育基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“阳光驿站”爱国主义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闭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611999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兰陵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提前三个工作日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防震减灾科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震减灾科普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海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960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清潭广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提前预约，团体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排水管理处江边污水处理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看污水处理流程动画；参观污水处理流程，浊水变清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  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4188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长江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；提前两天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常州城北国家粮食储备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的品种、保管、检验及大米的加工过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建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0312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吕汤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，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民防科普教育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院体验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至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30; 13:00-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其中寒暑假开放日为周二、周四、周六，须提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预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浩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2686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滆湖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淹城春秋乐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成年人行加冠礼、汉服国学诵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婷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196857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武宜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队参观需要预约，不提供讲解。原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未成年人半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以下儿童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诤故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5502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洛阳镇天井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如需讲解要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徜徉历史长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武进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周二—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210433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武宜路淹城旅游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无需预约，为未成年人提供免费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孝道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孝文化感悟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夏令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至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:3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冬令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至次年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秋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612571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雪堰镇环太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待方式：个人、团体皆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无需预约；团体需提前一周预约；提供讲解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个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以下儿童免票入园；团体中、小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；团体大、中专院校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金米业陈列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少年参观米业陈列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江苏米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叶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8824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松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（怡美花园东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提前预约，并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佳侬科普体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光打谷场，昆虫之家，佳佳牧场，稻香渔塘，民俗大观园，彩虹乐园，百鸟园，佳佳渔塘，龙虾池，呱呱谷，仙踪狩猎场，佳香果园，时蔬园，开心农场，爱禽公寓，佳佳拓展营，真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512100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9202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邹区镇琵琶墩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参观需提前预约，提供园区讲解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优惠方法：原门票价：成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，儿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。优惠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。如踩点参观不涉及体验收费项目则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牟家农业旅游观光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博馆、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婉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611583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郑陆镇牟家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观无需预约，讲解需提前预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优惠方法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团体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陆季子文化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子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开放式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可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36806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郑陆镇迎宾南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讲解需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小铁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西颂”系列主题教育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我眼中的水西纪念馆” 手机微拍摄影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革命传统教育进校园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红色经典影视展播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 灯谜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红歌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 朗诵比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读书会、征文比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百万青少年走进爱国主义教育基地仪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闭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8181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竹箦镇水西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向未成年人开放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吴楚农耕文化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耕文化、体验农耕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建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210716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戴埠镇黄岗岭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门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个人七折优惠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团队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优惠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日日春农业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生产观光、现代农业介绍、亲子采摘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全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061212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上兴镇曹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观光区目前免费对学生开放，采摘区正常收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侯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军侵华罪证史料馆，族谱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火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866712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埭头镇河西村一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末不休息，需提前预约日期人数，免费向未成年人开放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沙河抽水蓄能发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大中小学生提供与绿色能源接触的机会，实地开展科普教育实践和科普夏令营等。“走近绿色能源，享受阳光生活”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寒暑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艳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50957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天目湖旅游度假区环湖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提前预约，有志愿者讲解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未成年人优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普通票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武进国防教育训练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军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防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桂林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853104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横山桥镇奚巷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世界儿童育乐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职业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611555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中吴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待方式：个人、团体皆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提前预约，提供讲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原门票价：成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，儿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二—周五）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六、周日及节假日）。优惠价：儿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二—周五）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六、周日及节假日）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罗庚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普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励志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城南风景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刻纸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参观交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知识学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周一至周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黎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75148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愚池公园古民居风情苑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不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苏皖一大会址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战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战精神纪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直溪建昌蔡甲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壹号农场有机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农业科普培训和有机农耕参与式体验服务，具体包括：①有机农场生产全程参观及采摘体验项目； ②有机科普教育；③有机餐饮；④拓展团队建设；⑤亲子游戏；⑥传统农法劳作体验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周一至周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雯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183580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薛埠镇仙姑村委庙西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待方式：个人、团体皆可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观需要提前预约，提供讲解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成年人本人套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），另外其本人有机蔬菜采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恐龙园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恐龙万里行科普讲座（各地学校每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左右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22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青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6058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新北区汉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进校园免费授课；进入园区参观需按门票优惠规定收费，无需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夏艺博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品鉴赏、暑期还有专门的培训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4612727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薛家镇庆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4:00Z</dcterms:created>
  <dc:creator>user</dc:creator>
  <dc:description/>
  <cp:keywords/>
  <dc:language>en-US</dc:language>
  <cp:lastModifiedBy>周洪鹰</cp:lastModifiedBy>
  <cp:lastPrinted>2015-07-01T14:51:00Z</cp:lastPrinted>
  <dcterms:modified xsi:type="dcterms:W3CDTF">2016-06-23T05:24:00Z</dcterms:modified>
  <cp:revision>2</cp:revision>
  <dc:subject/>
  <dc:title>首批市级未成年人社会实践基地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