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在继承中创新，在创新中发展</w:t>
      </w:r>
    </w:p>
    <w:p>
      <w:pPr>
        <w:pStyle w:val="Normal"/>
        <w:widowControl/>
        <w:spacing w:lineRule="auto" w:line="360"/>
        <w:ind w:firstLine="640"/>
        <w:jc w:val="center"/>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015-2016</w:t>
      </w:r>
      <w:r>
        <w:rPr>
          <w:rFonts w:ascii="宋体;SimSun" w:hAnsi="宋体;SimSun" w:cs="宋体;SimSun"/>
          <w:b/>
          <w:kern w:val="0"/>
          <w:sz w:val="24"/>
        </w:rPr>
        <w:t>学年度第二学期学校工作计划</w:t>
      </w:r>
    </w:p>
    <w:p>
      <w:pPr>
        <w:pStyle w:val="Normal"/>
        <w:widowContro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常州市新北区奔牛实验小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指导思想：</w:t>
      </w:r>
    </w:p>
    <w:p>
      <w:pPr>
        <w:pStyle w:val="Normal"/>
        <w:widowControl/>
        <w:spacing w:lineRule="auto" w:line="360"/>
        <w:ind w:firstLine="560"/>
        <w:jc w:val="left"/>
        <w:rPr/>
      </w:pPr>
      <w:r>
        <w:rPr>
          <w:rFonts w:ascii="宋体;SimSun" w:hAnsi="宋体;SimSun" w:cs="宋体;SimSun"/>
          <w:kern w:val="0"/>
          <w:sz w:val="24"/>
        </w:rPr>
        <w:t>深入贯彻科学发展观，以实现教育现代化为目标，以教育部《义务教育学校管理标准（试行）》为抓手，以新北区教育管理为要求，以“新绿色教育”为办学理念，全面实施素质教育，加速提升教师素养，管理工作从规范化、系统化提升为精致化，努力推进学校的内涵发展、和谐发展与创新发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工作思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学校融入新北教育快，学生发展优，办学实绩硬，特色建设思路新。</w:t>
      </w:r>
      <w:r>
        <w:rPr>
          <w:rFonts w:cs="宋体;SimSun" w:ascii="宋体;SimSun" w:hAnsi="宋体;SimSun"/>
          <w:kern w:val="0"/>
          <w:sz w:val="24"/>
        </w:rPr>
        <w:t>2016</w:t>
      </w:r>
      <w:r>
        <w:rPr>
          <w:rFonts w:ascii="宋体;SimSun" w:hAnsi="宋体;SimSun" w:cs="宋体;SimSun"/>
          <w:kern w:val="0"/>
          <w:sz w:val="24"/>
        </w:rPr>
        <w:t>年，学校将在和谐发展的基础上抢抓发展机遇，重点在主动发展、规章制度的重新修订、学校课程的顶层设计、课堂教学转型、教研组建设、数字化校园、微课题研究等方面加快推进。同时，加快推进五兴小学基础设施提升工程。</w:t>
      </w:r>
    </w:p>
    <w:p>
      <w:pPr>
        <w:pStyle w:val="Normal"/>
        <w:widowControl/>
        <w:spacing w:lineRule="auto" w:line="360"/>
        <w:ind w:firstLine="560"/>
        <w:jc w:val="left"/>
        <w:rPr/>
      </w:pPr>
      <w:r>
        <w:rPr>
          <w:rFonts w:ascii="宋体;SimSun" w:hAnsi="宋体;SimSun" w:cs="宋体;SimSun"/>
          <w:b/>
          <w:kern w:val="0"/>
          <w:sz w:val="24"/>
        </w:rPr>
        <w:t>五个着力：</w:t>
      </w:r>
      <w:r>
        <w:rPr>
          <w:rFonts w:cs="宋体;SimSun" w:ascii="宋体;SimSun" w:hAnsi="宋体;SimSun"/>
          <w:kern w:val="0"/>
          <w:sz w:val="24"/>
        </w:rPr>
        <w:t>1</w:t>
      </w:r>
      <w:r>
        <w:rPr>
          <w:rFonts w:ascii="宋体;SimSun" w:hAnsi="宋体;SimSun" w:cs="宋体;SimSun"/>
          <w:kern w:val="0"/>
          <w:sz w:val="24"/>
        </w:rPr>
        <w:t>、着力打造新绿色教育的精致学校，使我校的教育理念深入人心，使学校管理充满活力，使校园生活丰富多彩，让校园成为孩子们成长的乐园；</w:t>
      </w:r>
      <w:r>
        <w:rPr>
          <w:rFonts w:cs="宋体;SimSun" w:ascii="宋体;SimSun" w:hAnsi="宋体;SimSun"/>
          <w:kern w:val="0"/>
          <w:sz w:val="24"/>
        </w:rPr>
        <w:t>2</w:t>
      </w:r>
      <w:r>
        <w:rPr>
          <w:rFonts w:ascii="宋体;SimSun" w:hAnsi="宋体;SimSun" w:cs="宋体;SimSun"/>
          <w:kern w:val="0"/>
          <w:sz w:val="24"/>
        </w:rPr>
        <w:t>、着力建设和谐共进的教师团队，让教师通过读书增内涵，通过师德展风采，通过培训共分享，通过引领促提高；</w:t>
      </w:r>
      <w:r>
        <w:rPr>
          <w:rFonts w:cs="宋体;SimSun" w:ascii="宋体;SimSun" w:hAnsi="宋体;SimSun"/>
          <w:kern w:val="0"/>
          <w:sz w:val="24"/>
        </w:rPr>
        <w:t>3</w:t>
      </w:r>
      <w:r>
        <w:rPr>
          <w:rFonts w:ascii="宋体;SimSun" w:hAnsi="宋体;SimSun" w:cs="宋体;SimSun"/>
          <w:kern w:val="0"/>
          <w:sz w:val="24"/>
        </w:rPr>
        <w:t>、着力培育全面成长的学生群体，使课程建设成体系、课程基地能突破、班队工作显特色、节日文化成系列、学生发展出成果；</w:t>
      </w:r>
      <w:r>
        <w:rPr>
          <w:rFonts w:cs="宋体;SimSun" w:ascii="宋体;SimSun" w:hAnsi="宋体;SimSun"/>
          <w:kern w:val="0"/>
          <w:sz w:val="24"/>
        </w:rPr>
        <w:t>4</w:t>
      </w:r>
      <w:r>
        <w:rPr>
          <w:rFonts w:ascii="宋体;SimSun" w:hAnsi="宋体;SimSun" w:cs="宋体;SimSun"/>
          <w:kern w:val="0"/>
          <w:sz w:val="24"/>
        </w:rPr>
        <w:t>、着力彰显鲜明的办学特色，使体育再上台阶、科技再创佳绩、德育再现成效、信息技术更加领先、艺术教育得到超越，从而使我校的新绿色教育更加特色；</w:t>
      </w:r>
      <w:r>
        <w:rPr>
          <w:rFonts w:cs="宋体;SimSun" w:ascii="宋体;SimSun" w:hAnsi="宋体;SimSun"/>
          <w:kern w:val="0"/>
          <w:sz w:val="24"/>
        </w:rPr>
        <w:t>5</w:t>
      </w:r>
      <w:r>
        <w:rPr>
          <w:rFonts w:ascii="宋体;SimSun" w:hAnsi="宋体;SimSun" w:cs="宋体;SimSun"/>
          <w:kern w:val="0"/>
          <w:sz w:val="24"/>
        </w:rPr>
        <w:t>、着力彰显整体联动的办学成果，使我校的办学声誉再提升、教育主流媒体有报道，力求在传承中变革，在变革中转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工作措施：</w:t>
      </w:r>
    </w:p>
    <w:p>
      <w:pPr>
        <w:pStyle w:val="Normal"/>
        <w:widowControl/>
        <w:spacing w:lineRule="auto" w:line="360"/>
        <w:ind w:firstLine="562"/>
        <w:rPr/>
      </w:pPr>
      <w:r>
        <w:rPr>
          <w:rFonts w:ascii="宋体;SimSun" w:hAnsi="宋体;SimSun" w:cs="宋体;SimSun"/>
          <w:b/>
          <w:bCs/>
          <w:kern w:val="0"/>
          <w:sz w:val="24"/>
        </w:rPr>
        <w:t>一、</w:t>
      </w:r>
      <w:r>
        <w:rPr>
          <w:rFonts w:ascii="宋体;SimSun" w:hAnsi="宋体;SimSun" w:cs="宋体;SimSun"/>
          <w:b/>
          <w:kern w:val="0"/>
          <w:sz w:val="24"/>
        </w:rPr>
        <w:t>推进主动发展，明确学校发展新目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推进学校主动发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上学期，学校重新制定了新一轮的三年主动发展规划，在绿色管理、绿色德育、学校顶层设计、课堂转型、科技教育基地建设、长笛乐团、影视教育、</w:t>
      </w:r>
      <w:r>
        <w:rPr>
          <w:rFonts w:cs="宋体;SimSun" w:ascii="宋体;SimSun" w:hAnsi="宋体;SimSun"/>
          <w:kern w:val="0"/>
          <w:sz w:val="24"/>
        </w:rPr>
        <w:t>E</w:t>
      </w:r>
      <w:r>
        <w:rPr>
          <w:rFonts w:ascii="宋体;SimSun" w:hAnsi="宋体;SimSun" w:cs="宋体;SimSun"/>
          <w:kern w:val="0"/>
          <w:sz w:val="24"/>
        </w:rPr>
        <w:t>课堂个性化学习等方面，提出了新的要求。本学期将针对各个特色项目，对照主动发展规划，制订可行的培育方案，创造出奔小新特色。</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完善学校管理机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区域调整，学校顺利融入新北教育，在严格落实《省中小学管理规范》、《省现代化办学标准》、《省中小学素质教育督导考核细则》、《省义务教育学校管理标准》等有关文件精神的同时，要认真解读新北教育管理，通过学校教代会的商讨，重新修订学校规章制度和奖励性绩效工资的实施方法，以适应新北区教育实情。并做好上级规范办学的随机督查和专项督查的准备，争取在网络打分和现场督导两方面提升满意度。</w:t>
      </w:r>
    </w:p>
    <w:p>
      <w:pPr>
        <w:pStyle w:val="Normal"/>
        <w:widowControl/>
        <w:spacing w:lineRule="auto" w:line="360"/>
        <w:ind w:firstLine="560"/>
        <w:jc w:val="left"/>
        <w:rPr/>
      </w:pPr>
      <w:r>
        <w:rPr>
          <w:rFonts w:cs="宋体;SimSun" w:ascii="宋体;SimSun" w:hAnsi="宋体;SimSun"/>
          <w:b/>
          <w:kern w:val="0"/>
          <w:sz w:val="24"/>
        </w:rPr>
        <w:t>3</w:t>
      </w:r>
      <w:r>
        <w:rPr>
          <w:rFonts w:ascii="宋体;SimSun" w:hAnsi="宋体;SimSun" w:cs="宋体;SimSun"/>
          <w:b/>
          <w:kern w:val="0"/>
          <w:sz w:val="24"/>
        </w:rPr>
        <w:t>、重视学校群团工作</w:t>
      </w:r>
    </w:p>
    <w:p>
      <w:pPr>
        <w:pStyle w:val="Normal"/>
        <w:widowControl/>
        <w:spacing w:lineRule="auto" w:line="360"/>
        <w:ind w:firstLine="560"/>
        <w:jc w:val="left"/>
        <w:rPr/>
      </w:pPr>
      <w:r>
        <w:rPr>
          <w:rFonts w:ascii="宋体;SimSun" w:hAnsi="宋体;SimSun" w:cs="宋体;SimSun"/>
          <w:kern w:val="0"/>
          <w:sz w:val="24"/>
        </w:rPr>
        <w:t>抓好学校党支部建设，增强党组织的凝聚力和号召力，真正发挥党员的先锋、模范作用。加强工会建设与女工工作，开展教职工文体活动，关心退教协会工作，尊重与关心教职工与离退休教师，感受学校大家庭的温暖。</w:t>
      </w:r>
      <w:r>
        <w:rPr>
          <w:rFonts w:cs="宋体;SimSun" w:ascii="宋体;SimSun" w:hAnsi="宋体;SimSun"/>
          <w:kern w:val="0"/>
          <w:sz w:val="24"/>
        </w:rPr>
        <w:t>2015</w:t>
      </w:r>
      <w:r>
        <w:rPr>
          <w:rFonts w:ascii="宋体;SimSun" w:hAnsi="宋体;SimSun" w:cs="宋体;SimSun"/>
          <w:kern w:val="0"/>
          <w:sz w:val="24"/>
        </w:rPr>
        <w:t>年度，学校被评为镇优秀团支部，本学期，要积极开展团支部、红十字会工作，给年轻教师多一个展示平台，促进师生健康与幸福生活。</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bCs/>
          <w:kern w:val="0"/>
          <w:sz w:val="24"/>
        </w:rPr>
        <w:t>二、</w:t>
      </w:r>
      <w:r>
        <w:rPr>
          <w:rFonts w:ascii="宋体;SimSun" w:hAnsi="宋体;SimSun" w:cs="宋体;SimSun"/>
          <w:b/>
          <w:kern w:val="0"/>
          <w:sz w:val="24"/>
        </w:rPr>
        <w:t>推动文化发展，丰富绿色教育新内涵</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加强文化与特色成长</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本学期，要认真对照新北教育评估细则，加强重点项目和文化建设的推进工作。结合学校实际，认真制定学校文化建设活动方案，各重点项目制定好培育方案，要使学校“新绿色教育”文化理念真正渗透到学校的各个层面，要真正使其化于内，形于外，在精神文化、环境文化、制度文化、课程文化建设等方面不断创新、形成品牌。同时要及时更新校园文化墙面和橱窗布置，使校园墙面文化建设成为开展德育教育、提升学生综合素质的重要载体，成为学校对外展现的亮丽名片。</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加强宣传与档案管理</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重视教育宣传的重要作用，策划宣传方案，扩大我校在区内外的知名度，使学校的特色得以增值。不仅要利用好区教育网这个主要媒体，还要用好常州日、晚报、常州电视台等其他媒体，形成多角度、立体化宣传态势。不仅要宣传办学成效，还要利用电子显示屏与告家长书等形式宣传学校执行教育政策法规的做法与成效，让广大学生、家长与社会各界人士支持学校教育。</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学校档案工作继续发挥示范和引领作用，管理好纸质档案和档案网站，三月份迎接区档案大检查。同时，本学期要对校史馆进行更新。学校校史馆是学校靓丽的风景线，一直深受全校师生和社会人士的喜爱，更是学生的第二课堂。学校将针对于个别板块精心设计，挑选内容，让校史馆抽出新枝，更加生机勃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信息化与数字化</w:t>
      </w:r>
    </w:p>
    <w:p>
      <w:pPr>
        <w:pStyle w:val="Normal"/>
        <w:spacing w:lineRule="auto" w:line="360"/>
        <w:ind w:firstLine="480"/>
        <w:rPr>
          <w:rFonts w:ascii="宋体;SimSun" w:hAnsi="宋体;SimSun" w:cs="宋体;SimSun"/>
          <w:b/>
          <w:b/>
          <w:sz w:val="24"/>
        </w:rPr>
      </w:pPr>
      <w:r>
        <w:rPr>
          <w:rFonts w:ascii="宋体;SimSun" w:hAnsi="宋体;SimSun" w:cs="宋体;SimSun"/>
          <w:sz w:val="24"/>
        </w:rPr>
        <w:t>依据区教育信息化发展三年规划，着力提升教育装备水平，使我校教育装备全面达到省一类标准。继续完善实验室、图书馆、信息技术、音体美教室的使用登记，提高使用效益。我校是常州市第二批数字化试点学校，将设立两个试点班，加强信息技术的培训，完善数字化学习平台构建，开展数字化学习课堂教学评比，</w:t>
      </w:r>
      <w:r>
        <w:rPr>
          <w:sz w:val="24"/>
        </w:rPr>
        <w:t>加快数字化信息的课题研究，</w:t>
      </w:r>
      <w:r>
        <w:rPr>
          <w:rFonts w:ascii="宋体;SimSun" w:hAnsi="宋体;SimSun" w:cs="宋体;SimSun"/>
          <w:sz w:val="24"/>
        </w:rPr>
        <w:t>数字化校园为学校发展增添新绿。</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kern w:val="0"/>
          <w:sz w:val="24"/>
        </w:rPr>
        <w:t>三、推动队伍发展，提升学校教师新形象</w:t>
      </w:r>
    </w:p>
    <w:p>
      <w:pPr>
        <w:pStyle w:val="Normal"/>
        <w:widowControl/>
        <w:spacing w:lineRule="auto" w:line="360"/>
        <w:ind w:firstLine="56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政班子率先垂范。</w:t>
      </w:r>
    </w:p>
    <w:p>
      <w:pPr>
        <w:pStyle w:val="Normal"/>
        <w:spacing w:lineRule="auto" w:line="360"/>
        <w:ind w:firstLine="480"/>
        <w:rPr>
          <w:rFonts w:ascii="宋体;SimSun" w:hAnsi="宋体;SimSun" w:cs="宋体;SimSun"/>
          <w:sz w:val="24"/>
        </w:rPr>
      </w:pPr>
      <w:r>
        <w:rPr>
          <w:rFonts w:ascii="宋体;SimSun" w:hAnsi="宋体;SimSun" w:cs="宋体;SimSun"/>
          <w:sz w:val="24"/>
        </w:rPr>
        <w:t>学校行政班子是教育管理的核心力量，要增强五种意识，增强责任意识、服务意识、效率意识、合作意识、创新意识。本学期，行政班子要继续做到三爱：爱学校、爱同事、爱学生；三实：务实、扎实、厚实；三超：思考问题超前，工作负荷超重，名利思想超少；三行：身体力行，量力而行，知难而行。同时坚持切实做好蹲点工作，养成深入一线、深入课堂的习惯。另外，积极配合课程中心构建的校长、中层的公开课机制。</w:t>
      </w:r>
    </w:p>
    <w:p>
      <w:pPr>
        <w:pStyle w:val="Normal"/>
        <w:widowControl/>
        <w:spacing w:lineRule="auto" w:line="360"/>
        <w:ind w:firstLine="56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德建设树立形象。</w:t>
      </w:r>
    </w:p>
    <w:p>
      <w:pPr>
        <w:pStyle w:val="Normal"/>
        <w:widowControl/>
        <w:spacing w:lineRule="auto" w:line="360"/>
        <w:ind w:firstLine="480"/>
        <w:jc w:val="left"/>
        <w:rPr/>
      </w:pPr>
      <w:r>
        <w:rPr>
          <w:rFonts w:ascii="宋体;SimSun" w:hAnsi="宋体;SimSun" w:cs="宋体;SimSun"/>
          <w:sz w:val="24"/>
        </w:rPr>
        <w:t>结合区“三严三实”、“廉洁从教”专题教育，认真贯彻《中小学教师职业道德规范》等法律法规，以师德教育活动为抓手，加强法律法规及制度学习，提高教师思想素质。利用“善行义举”榜宣传身边的师德典型，通过政治学习、专题讲座，继续发挥“道德讲堂”功能，认真落实上级制定的师德建设意见及评估办法，接受教师、家长、学生、社会的监督，不断提高教师职业素质，努力建设一支德高业精的教师队伍。</w:t>
      </w:r>
    </w:p>
    <w:p>
      <w:pPr>
        <w:pStyle w:val="Normal"/>
        <w:widowControl/>
        <w:spacing w:lineRule="auto" w:line="360"/>
        <w:ind w:firstLine="562"/>
        <w:rPr/>
      </w:pPr>
      <w:r>
        <w:rPr>
          <w:rFonts w:cs="宋体;SimSun" w:ascii="宋体;SimSun" w:hAnsi="宋体;SimSun"/>
          <w:b/>
          <w:sz w:val="24"/>
        </w:rPr>
        <w:t>3</w:t>
      </w:r>
      <w:r>
        <w:rPr>
          <w:rFonts w:ascii="宋体;SimSun" w:hAnsi="宋体;SimSun" w:cs="宋体;SimSun"/>
          <w:b/>
          <w:sz w:val="24"/>
        </w:rPr>
        <w:t>、师能建设专业成长。</w:t>
      </w:r>
    </w:p>
    <w:p>
      <w:pPr>
        <w:pStyle w:val="Normal"/>
        <w:widowControl/>
        <w:shd w:fill="FFFFFF" w:val="clear"/>
        <w:spacing w:lineRule="auto" w:line="360"/>
        <w:ind w:firstLine="560"/>
        <w:jc w:val="left"/>
        <w:rPr>
          <w:rFonts w:ascii="宋体;SimSun" w:hAnsi="宋体;SimSun" w:cs="宋体;SimSun"/>
          <w:sz w:val="24"/>
        </w:rPr>
      </w:pPr>
      <w:r>
        <w:rPr>
          <w:rFonts w:ascii="宋体;SimSun" w:hAnsi="宋体;SimSun" w:cs="宋体;SimSun"/>
          <w:sz w:val="24"/>
        </w:rPr>
        <w:t>优化培训机制，要将校本研修、青蓝工程与上级培训、及相关竞赛有机结合，要充分发挥校本培训的重要作用，要继续加强教师基本功训练和教学技能竞赛，促进教师专业发展。积极组织我校教师参加新北区第六届“骏马杯”教师基本功比赛，省、区“蓝天杯”赛课活动。要总结提炼富有实效的校本培训模式与典型案例。要引导教师在学习中实践、在实践中反思、在反思中提高。一是强化培训与自学。组织部分教师继续参加学历教育培训，开展教师读书活动，撰写读书心得，及时在校园网上发布个人作品。二是让部分优秀教师参加区优秀培育室活动，继续与兄弟学校双向交流学习，参加各类教学基本功竞赛、评优课活动。三是开展优秀教师讲坛、读书节征文、学术沙龙等专题活动，进行教育故事、教育随笔、教学案例、论文等形式的评比活动，积极参加省“蓝天杯”、“师陶杯”论文评比，提高专业素养。四是注重梯队建设。进一步创新师徒结对模式，强化过程管理，拓展学习和实践空间，使青年教师快速成长。</w:t>
      </w:r>
    </w:p>
    <w:p>
      <w:pPr>
        <w:pStyle w:val="Normal"/>
        <w:widowControl/>
        <w:spacing w:lineRule="auto" w:line="360"/>
        <w:ind w:firstLine="562"/>
        <w:rPr/>
      </w:pPr>
      <w:r>
        <w:rPr>
          <w:rFonts w:ascii="宋体;SimSun" w:hAnsi="宋体;SimSun" w:cs="宋体;SimSun"/>
          <w:b/>
          <w:kern w:val="0"/>
          <w:sz w:val="24"/>
        </w:rPr>
        <w:t>四、推动课程发展，焕发学校教育新活力</w:t>
      </w:r>
    </w:p>
    <w:p>
      <w:pPr>
        <w:pStyle w:val="Normal"/>
        <w:widowControl/>
        <w:spacing w:lineRule="auto" w:line="360"/>
        <w:ind w:firstLine="5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做好学校课程顶层设计</w:t>
      </w:r>
    </w:p>
    <w:p>
      <w:pPr>
        <w:pStyle w:val="Normal"/>
        <w:spacing w:lineRule="auto" w:line="360"/>
        <w:ind w:firstLine="480"/>
        <w:rPr>
          <w:rFonts w:ascii="宋体;SimSun" w:hAnsi="宋体;SimSun" w:cs="宋体;SimSun"/>
          <w:sz w:val="24"/>
        </w:rPr>
      </w:pPr>
      <w:r>
        <w:rPr>
          <w:rFonts w:ascii="宋体;SimSun" w:hAnsi="宋体;SimSun" w:cs="宋体;SimSun"/>
          <w:sz w:val="24"/>
        </w:rPr>
        <w:t>要进一步完善学校课程体系，加快学校课程顶层设计。加强学校特色课程建设，积极参加区第二届学校精品课程评比展示活动。要</w:t>
      </w:r>
      <w:r>
        <w:rPr>
          <w:rFonts w:ascii="宋体;SimSun" w:hAnsi="宋体;SimSun" w:cs="宋体;SimSun"/>
          <w:kern w:val="0"/>
          <w:sz w:val="24"/>
        </w:rPr>
        <w:t>积极开发学生需求的校本课程，为学生提供丰富的、可选择的校本课程，促进学生个性化发展。同时，要深入推进课堂转型，着重进行课堂转型课例研究，提升学校课程实施能力。</w:t>
      </w:r>
    </w:p>
    <w:p>
      <w:pPr>
        <w:pStyle w:val="Normal"/>
        <w:widowControl/>
        <w:spacing w:lineRule="auto" w:line="360"/>
        <w:ind w:firstLine="5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完善教学常规管理机制</w:t>
      </w:r>
    </w:p>
    <w:p>
      <w:pPr>
        <w:pStyle w:val="Normal"/>
        <w:spacing w:lineRule="auto" w:line="360"/>
        <w:ind w:firstLine="480"/>
        <w:rPr>
          <w:rFonts w:ascii="宋体;SimSun" w:hAnsi="宋体;SimSun" w:cs="宋体;SimSun"/>
          <w:sz w:val="24"/>
        </w:rPr>
      </w:pPr>
      <w:r>
        <w:rPr>
          <w:rFonts w:ascii="宋体;SimSun" w:hAnsi="宋体;SimSun" w:cs="宋体;SimSun"/>
          <w:sz w:val="24"/>
        </w:rPr>
        <w:t>加强教研组建设，进一步完善奔牛实验小学教学常规，按新北区教研室要求，对教师的备课（三段式），上课（小组合作、互动式）、作业的设计（改革）、作业评价等方面作出进行新的要求。建立新的教学常规监督机制，重点是对各项常规的定期和不定期检查</w:t>
      </w:r>
      <w:r>
        <w:rPr>
          <w:rFonts w:cs="宋体;SimSun" w:ascii="宋体;SimSun" w:hAnsi="宋体;SimSun"/>
          <w:sz w:val="24"/>
        </w:rPr>
        <w:t>(</w:t>
      </w:r>
      <w:r>
        <w:rPr>
          <w:rFonts w:ascii="宋体;SimSun" w:hAnsi="宋体;SimSun" w:cs="宋体;SimSun"/>
          <w:sz w:val="24"/>
        </w:rPr>
        <w:t>建立每月一次的常规督察机制</w:t>
      </w:r>
      <w:r>
        <w:rPr>
          <w:rFonts w:cs="宋体;SimSun" w:ascii="宋体;SimSun" w:hAnsi="宋体;SimSun"/>
          <w:sz w:val="24"/>
        </w:rPr>
        <w:t>)</w:t>
      </w:r>
      <w:r>
        <w:rPr>
          <w:rFonts w:ascii="宋体;SimSun" w:hAnsi="宋体;SimSun" w:cs="宋体;SimSun"/>
          <w:sz w:val="24"/>
        </w:rPr>
        <w:t>，尤其是学生课业负担的监督和管理。</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重建学业水平评价体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加强毕业班教学及各年级、各学科，抓好关键节点，提升合格率和优秀率。根据新北区要求，学校将建立新的学生学业水平评价体系，多角度、多元化地对学生学业成绩进行评价，加强对成绩记载表使用的同时，用好学生成长记录袋，并做好成长记录袋的相关管理工作。尝试改革学生成绩报告单，尝试学生的家庭作业改革，形成有知识性、活动性、阅读性、生活性的家庭作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强化体卫艺教育</w:t>
      </w:r>
    </w:p>
    <w:p>
      <w:pPr>
        <w:pStyle w:val="Normal"/>
        <w:spacing w:lineRule="auto" w:line="360"/>
        <w:ind w:firstLine="480"/>
        <w:rPr>
          <w:rFonts w:ascii="宋体;SimSun" w:hAnsi="宋体;SimSun" w:cs="宋体;SimSun"/>
          <w:sz w:val="24"/>
        </w:rPr>
      </w:pPr>
      <w:r>
        <w:rPr>
          <w:rFonts w:ascii="宋体;SimSun" w:hAnsi="宋体;SimSun" w:cs="宋体;SimSun"/>
          <w:sz w:val="24"/>
        </w:rPr>
        <w:t>推进体卫艺教育常态化、生活化和制度化，加强各社团活动与专业课的管理，促进学生全面发展，培养“合格加特长”的一代新人。谋划大课间校本化实施，大力推进体育艺术“</w:t>
      </w:r>
      <w:r>
        <w:rPr>
          <w:rFonts w:cs="宋体;SimSun" w:ascii="宋体;SimSun" w:hAnsi="宋体;SimSun"/>
          <w:sz w:val="24"/>
        </w:rPr>
        <w:t>2+1”</w:t>
      </w:r>
      <w:r>
        <w:rPr>
          <w:rFonts w:ascii="宋体;SimSun" w:hAnsi="宋体;SimSun" w:cs="宋体;SimSun"/>
          <w:sz w:val="24"/>
        </w:rPr>
        <w:t>工程，提高体育教学质量与运动队训练水平，体育老师与班主任老师齐心协力，提高学生体质，作好迎接学生体质健康抽测的准备。继续做好省健康促进学校创建工作，加强卫生知识及预防传染病知识教育，提高师生健康意识。保质保量上好艺术类课程，组织参加有关竞赛，提高学生审美能力。</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健全教科研机制</w:t>
      </w:r>
    </w:p>
    <w:p>
      <w:pPr>
        <w:pStyle w:val="Normal"/>
        <w:spacing w:lineRule="auto" w:line="360"/>
        <w:ind w:firstLine="480"/>
        <w:rPr>
          <w:rFonts w:ascii="宋体;SimSun" w:hAnsi="宋体;SimSun" w:cs="宋体;SimSun"/>
          <w:sz w:val="24"/>
        </w:rPr>
      </w:pPr>
      <w:r>
        <w:rPr>
          <w:rFonts w:ascii="宋体;SimSun" w:hAnsi="宋体;SimSun" w:cs="宋体;SimSun"/>
          <w:sz w:val="24"/>
        </w:rPr>
        <w:t>省课题</w:t>
      </w:r>
      <w:r>
        <w:rPr>
          <w:rFonts w:ascii="宋体;SimSun" w:hAnsi="宋体;SimSun" w:cs="宋体;SimSun"/>
          <w:sz w:val="24"/>
        </w:rPr>
        <w:t>“基于学生立场构建绿色课堂的实践研究”</w:t>
      </w:r>
      <w:r>
        <w:rPr>
          <w:rFonts w:ascii="宋体;SimSun" w:hAnsi="宋体;SimSun" w:cs="宋体;SimSun"/>
          <w:sz w:val="24"/>
        </w:rPr>
        <w:t>、</w:t>
      </w:r>
      <w:r>
        <w:rPr>
          <w:rFonts w:ascii="宋体;SimSun" w:hAnsi="宋体;SimSun" w:cs="宋体;SimSun"/>
          <w:sz w:val="24"/>
        </w:rPr>
        <w:t>“基于学生个性发展的小班化教学策略研究”</w:t>
      </w:r>
      <w:r>
        <w:rPr>
          <w:rFonts w:ascii="宋体;SimSun" w:hAnsi="宋体;SimSun" w:cs="宋体;SimSun"/>
          <w:sz w:val="24"/>
        </w:rPr>
        <w:t>和“小学数学教学中数学实验的开发设计与实施策略研究”需要进一步深入。本学期，继续以追求优质有效为目标，把绿色课堂与区</w:t>
      </w:r>
      <w:r>
        <w:rPr>
          <w:rFonts w:ascii="宋体;SimSun" w:hAnsi="宋体;SimSun" w:cs="宋体;SimSun"/>
          <w:kern w:val="0"/>
          <w:sz w:val="24"/>
        </w:rPr>
        <w:t>课堂转型工作整合</w:t>
      </w:r>
      <w:r>
        <w:rPr>
          <w:rFonts w:ascii="宋体;SimSun" w:hAnsi="宋体;SimSun" w:cs="宋体;SimSun"/>
          <w:sz w:val="24"/>
        </w:rPr>
        <w:t>，推进区教研室建议的“交往互动式”备课结构下的小组学习方式，根据新北要求，做好各类微课题的申报工作。</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推动德育发展，促进学生素养更全面</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狠抓养成教育</w:t>
      </w:r>
    </w:p>
    <w:p>
      <w:pPr>
        <w:pStyle w:val="Normal"/>
        <w:widowControl/>
        <w:spacing w:lineRule="auto" w:line="360"/>
        <w:ind w:firstLine="560"/>
        <w:jc w:val="left"/>
        <w:rPr/>
      </w:pPr>
      <w:r>
        <w:rPr>
          <w:rFonts w:ascii="宋体;SimSun" w:hAnsi="宋体;SimSun" w:cs="宋体;SimSun"/>
          <w:kern w:val="0"/>
          <w:sz w:val="24"/>
        </w:rPr>
        <w:t>本学期，切实做好班主任专业能力提升工作，积极参加市班主任基本功竞赛。以日常行为规范教育为抓手，把“十好习惯教育”与“八礼四仪”教育相结合，用好《晨会宝典教师用书》，要加强绿色班队建设，塑造精品班级文化，培养“严肃而活泼”的班风、学风。在教育和训练的过程中要坚持高标准、低起点、多层次、严要求、重训练、求内化，行政督查、教师值日须克服“老好人”思想，激发班队争先创优积极性，促使学生养成良好的生活和学习习惯。</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好各类阵地</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班级环境要做到美化、教育化，环境布置要让学生全员参与，主题要突出教育意义和人文关怀。升旗仪式要规范、严肃，国旗下讲话要结合每周的德育教育要点，要贴近学生，与时事政治紧密联系。电视台、广播节目多样化，各处宣传橱窗要定期更换，提高其教育效果。特别要重视安全教育、法制教育、生命教育的宣传。要用好心理咨询室，开展好心理健康教育活动。</w:t>
      </w:r>
      <w:r>
        <w:rPr>
          <w:rFonts w:ascii="宋体;SimSun" w:hAnsi="宋体;SimSun" w:cs="宋体;SimSun"/>
          <w:sz w:val="24"/>
        </w:rPr>
        <w:t>制定“春芽”乡村学校少年宫活动计划及活动安排表，开展好少年宫春季活动。</w:t>
      </w:r>
      <w:r>
        <w:rPr>
          <w:rFonts w:ascii="宋体;SimSun" w:hAnsi="宋体;SimSun" w:cs="宋体;SimSun"/>
          <w:kern w:val="0"/>
          <w:sz w:val="24"/>
        </w:rPr>
        <w:t>用好道德讲堂、青少年校外辅导站基地，积极开展活动。</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办好家长学校</w:t>
      </w:r>
    </w:p>
    <w:p>
      <w:pPr>
        <w:pStyle w:val="Normal"/>
        <w:widowControl/>
        <w:spacing w:lineRule="auto" w:line="360"/>
        <w:ind w:firstLine="560"/>
        <w:jc w:val="left"/>
        <w:rPr/>
      </w:pPr>
      <w:r>
        <w:rPr>
          <w:rFonts w:ascii="宋体;SimSun" w:hAnsi="宋体;SimSun" w:cs="宋体;SimSun"/>
          <w:kern w:val="0"/>
          <w:sz w:val="24"/>
        </w:rPr>
        <w:t>家长学校活动要做到定期举办，创新形式，目标明确，富有实效。同时班主任、任课老师采用合适方式要密切与家长的联系，班主任每学期至少与家长联系一次，通过家校间的联系，使家长能比较深入地了解学校，从而支持学校的各项工作。</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开展好“五色教育”</w:t>
      </w:r>
    </w:p>
    <w:p>
      <w:pPr>
        <w:pStyle w:val="Normal"/>
        <w:widowControl/>
        <w:spacing w:lineRule="auto" w:line="360"/>
        <w:ind w:firstLine="560"/>
        <w:jc w:val="left"/>
        <w:rPr/>
      </w:pPr>
      <w:r>
        <w:rPr>
          <w:rFonts w:ascii="宋体;SimSun" w:hAnsi="宋体;SimSun" w:cs="宋体;SimSun"/>
          <w:kern w:val="0"/>
          <w:sz w:val="24"/>
        </w:rPr>
        <w:t>开展好新北区提出的“五育教育”为主题的德育活动，继续深入开展社会主义核心价值观、“中国梦”、“三爱”等教育实践活动。在做好少先队、德育各项常规工作的基础上，要规范废品回收、红领巾义卖等常规活动，以地球村、小记者采访体验活动为突破口，挖掘校外人文资源与农村乡土资源，让少年儿童在现实生活中体验，发展多元智能。精心设计活动，让活动更有时尚性与趣味性。</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创建科技教育基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技教育是学校的一个亮点与特色，本学期要做好创建科技教育基地工作，将科技教育推向另一个高度，进一步激发全体学生参与的热情，为学生的个性化发展创设空间，促进全体学生的生命成长。</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积极配合长笛训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春芽长笛乐团自建立以来，得到了学校和家长的大力支持，学生也取得了一定的成效。本学期，将继续大力配合长笛乐团，争取在这一学期中，学生成绩显著，能够组成乐团进行表演。</w:t>
      </w:r>
    </w:p>
    <w:p>
      <w:pPr>
        <w:pStyle w:val="Normal"/>
        <w:spacing w:lineRule="auto" w:line="360"/>
        <w:ind w:firstLine="482"/>
        <w:rPr/>
      </w:pPr>
      <w:r>
        <w:rPr>
          <w:rFonts w:cs="宋体;SimSun" w:ascii="宋体;SimSun" w:hAnsi="宋体;SimSun"/>
          <w:b/>
          <w:kern w:val="0"/>
          <w:sz w:val="24"/>
        </w:rPr>
        <w:t>7</w:t>
      </w:r>
      <w:r>
        <w:rPr>
          <w:rFonts w:ascii="宋体;SimSun" w:hAnsi="宋体;SimSun" w:cs="宋体;SimSun"/>
          <w:b/>
          <w:kern w:val="0"/>
          <w:sz w:val="24"/>
        </w:rPr>
        <w:t>、开展法制教育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新北教育相关活动要求，本学期组织学生认真开展好“花季梦想 普法领航”点单活动。同时根据学校实际情况，策划好法制教育专题活动，让学生知法、懂法、守法。在加强来自家庭、学校、社会保护的同时，未成年人认真学习法律知识，依法自律，正确对待父母和学校的教育</w:t>
      </w:r>
      <w:r>
        <w:rPr>
          <w:rFonts w:cs="宋体;SimSun" w:ascii="宋体;SimSun" w:hAnsi="宋体;SimSun"/>
          <w:kern w:val="0"/>
          <w:sz w:val="24"/>
        </w:rPr>
        <w:t xml:space="preserve">, </w:t>
      </w:r>
      <w:r>
        <w:rPr>
          <w:rFonts w:ascii="宋体;SimSun" w:hAnsi="宋体;SimSun" w:cs="宋体;SimSun"/>
          <w:kern w:val="0"/>
          <w:sz w:val="24"/>
        </w:rPr>
        <w:t>运用法律武器保护自己的合法权益。</w:t>
      </w:r>
    </w:p>
    <w:p>
      <w:pPr>
        <w:pStyle w:val="Normal"/>
        <w:widowControl/>
        <w:spacing w:lineRule="auto" w:line="360"/>
        <w:ind w:firstLine="562"/>
        <w:rPr/>
      </w:pPr>
      <w:r>
        <w:rPr>
          <w:rFonts w:ascii="宋体;SimSun" w:hAnsi="宋体;SimSun" w:cs="宋体;SimSun"/>
          <w:b/>
          <w:kern w:val="0"/>
          <w:sz w:val="24"/>
        </w:rPr>
        <w:t>六、推动服务发展，保障校园生活新质量</w:t>
      </w:r>
    </w:p>
    <w:p>
      <w:pPr>
        <w:pStyle w:val="Normal"/>
        <w:widowControl/>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完善后勤制度</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深度融入新北区管理体制，进一步完善后勤各项工作制度，认真制定落实岗位责任制。根据《关于进一步规范社会事业系统收费、招标等相关工作的通知》（常新社监〔</w:t>
      </w:r>
      <w:r>
        <w:rPr>
          <w:rFonts w:cs="宋体;SimSun" w:ascii="宋体;SimSun" w:hAnsi="宋体;SimSun"/>
          <w:bCs/>
          <w:kern w:val="0"/>
          <w:sz w:val="24"/>
        </w:rPr>
        <w:t>2015</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号）要求做好外包服务的招标工作，规范台账管理，抓好教学设施设备常态管理，监督公司维护和零星维修。</w:t>
      </w:r>
    </w:p>
    <w:p>
      <w:pPr>
        <w:pStyle w:val="Normal"/>
        <w:widowControl/>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严格执行财务制度</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 xml:space="preserve">根据《新北区中小学财务工作评估办法》的要求，严格执行财务制度，严格执行购物、保管、使用等财产管理制度，职责明确，帐物相符，帐帐相符。抓好购物管理，本着对学校负责的原则，在各方面管好用好每一点钱，每一笔钱，凡是购物必定货比三家，尽量批发，同时抓好库存物资的管理，减少库存数量，避免积压资金。完善采购申批制度，坚持进出库登记制度，继续完善管理网络，保管责任到人。对办公用品的领用实行登记制度，不需要的不领取，能维修的不更换，真正让每件物品尽其所用，节约每张纸、每度电、每滴水……抓好配备器材、电器等物品的使用管理工作。各功能室实行专人管理责任制度，室内物品的使用、保管由专人管理，做到科学合理使用，反对浪费。强化各办公室和教室的空调、电扇、电灯、门窗的管理，做到安全使用、人走关闭。 </w:t>
      </w:r>
    </w:p>
    <w:p>
      <w:pPr>
        <w:pStyle w:val="Normal"/>
        <w:widowControl/>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构建安全网络</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构建安全网络，力争实现全覆盖。根据《新北区中小学安全工作评估办法》的要求，制定年度安全计划，开好安全工作会议，签订责任书，明确各种角色安全责任。继续加大投入，更新物防、技防设施设备。继续深入开展 “平安校园”活动，密切关注食品卫生安全、师生交通安全、教育教学活动安全、学校设施设备安全以及学校财产安全、门卫安全等方面；加强师生的安全教育，提高安全意识和自我保护意识；配合有关部门，清理整顿校园周边治安环境，维护学校正常的教育教学秩序；加强常见病、传染病的宣传教育工作，增强防范流行性疾病的意识，发现情况及时上报。加强安全监控，落实安全责任人校园巡视制度，做到早发现，早整改，减少中间环节，同时将检查的结果纳入到对老师的考核中，并对出现重大安全事故的责任人在评先、晋级、绩效工资上实行一票否决。</w:t>
      </w:r>
    </w:p>
    <w:p>
      <w:pPr>
        <w:pStyle w:val="Normal"/>
        <w:widowControl/>
        <w:spacing w:lineRule="auto" w:line="360"/>
        <w:ind w:firstLine="562"/>
        <w:jc w:val="left"/>
        <w:rPr/>
      </w:pPr>
      <w:r>
        <w:rPr>
          <w:rFonts w:cs="宋体;SimSun" w:ascii="宋体;SimSun" w:hAnsi="宋体;SimSun"/>
          <w:b/>
          <w:bCs/>
          <w:kern w:val="0"/>
          <w:sz w:val="24"/>
        </w:rPr>
        <w:t>4</w:t>
      </w:r>
      <w:r>
        <w:rPr>
          <w:rFonts w:ascii="宋体;SimSun" w:hAnsi="宋体;SimSun" w:cs="宋体;SimSun"/>
          <w:b/>
          <w:bCs/>
          <w:kern w:val="0"/>
          <w:sz w:val="24"/>
        </w:rPr>
        <w:t>、做好卫生及其他工作</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加强食品采购、存储、加工安全工作，确保食品卫生。做好卫生教育工作，将消毒、晨午检作为学校常规工作去做，应对公共卫生突发事件的应急预案，做到未雨绸缪。</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图书馆、校园网站以为教育教学服务、为师生发展服务为宗旨，做好购书、借阅、活动等环节的工作，确保流通率和教育性稳步提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结语：</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新绿色教育”，不管在武进教育，还是在新北教育，它都一如这明媚的春天，年年长新芽，抽新枝，为奔小教育添新绿，展新颜。我们有理由相信，奔牛实小优秀的教师团队，先进的教育理念，一定能为我校书写更美好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59:00Z</dcterms:created>
  <dc:creator>姜彩美</dc:creator>
  <dc:description/>
  <cp:keywords/>
  <dc:language>en-US</dc:language>
  <cp:lastModifiedBy>姜彩美</cp:lastModifiedBy>
  <cp:lastPrinted>2016-02-18T10:34:00Z</cp:lastPrinted>
  <dcterms:modified xsi:type="dcterms:W3CDTF">2016-02-22T05:11:00Z</dcterms:modified>
  <cp:revision>82</cp:revision>
  <dc:subject/>
  <dc:title/>
</cp:coreProperties>
</file>