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  <w:szCs w:val="28"/>
        </w:rPr>
        <w:t>奔牛实验小学</w:t>
      </w:r>
      <w:r>
        <w:rPr/>
        <w:t>四年级华人作文获奖通报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2700"/>
        <w:gridCol w:w="1620"/>
      </w:tblGrid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    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  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穿越时空识英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  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风助我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铭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次换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丁优博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逸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豆花香里话农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陈  珑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朵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兴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李俊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吃火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  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姑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余语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冰川的自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徐丽俊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暖暖的爱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墨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编《三国演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浩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于助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获快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家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次洗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兴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庆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玉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刘梦涵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火柴“舞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兴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董静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亲尊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梓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厨房乐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程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次学游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顺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总在风雨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万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香烟的自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潘  姝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次洗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课程中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2016.12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8:00Z</dcterms:created>
  <dc:creator>曹伟芳</dc:creator>
  <dc:description/>
  <cp:keywords/>
  <dc:language>en-US</dc:language>
  <cp:lastModifiedBy>曹伟芳</cp:lastModifiedBy>
  <dcterms:modified xsi:type="dcterms:W3CDTF">2016-12-22T00:24:00Z</dcterms:modified>
  <cp:revision>2</cp:revision>
  <dc:subject/>
  <dc:title>奔牛实验小学四年级华人作文获奖通报</dc:title>
</cp:coreProperties>
</file>