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课稿评比通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，我校举行了中青年教师课堂展示活动，课后听课教师就自己所听的课认真撰写了评议稿，经评委精心评议，评出了一二等奖，现将结果公布如下：</w:t>
      </w:r>
    </w:p>
    <w:p>
      <w:pPr>
        <w:pStyle w:val="Normal"/>
        <w:ind w:firstLine="602"/>
        <w:rPr>
          <w:b/>
          <w:b/>
          <w:sz w:val="28"/>
          <w:szCs w:val="28"/>
        </w:rPr>
      </w:pPr>
      <w:r>
        <w:rPr>
          <w:b/>
          <w:sz w:val="24"/>
        </w:rPr>
        <w:t>一等奖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史云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洪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秀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阳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慧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雪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红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晓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仲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娟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亚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朱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菊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晶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赵昱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赛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靳华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邵亚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红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吉梨炎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燕 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丽娜  顾华娟  贺成燕  吴萍  李延霞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曹燕  吴红梅  赵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顾澈  骆艳芳    杨婷  叶欢   王晓娟  刘忠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等奖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</w:rPr>
        <w:t>沈美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魏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明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爱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惠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邹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金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雯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束建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春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彩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志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彩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素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华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倩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屈网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君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菊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志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眭海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惠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惠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思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文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亚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小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建平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巢玲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虞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  虞香  顾多朵 谢迪  陆亚云 虞亚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杨扬 吴琦  农海茹   张丽  唐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奔牛实验小学课程中心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.1.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6:00Z</dcterms:created>
  <dc:creator>微软用户</dc:creator>
  <dc:description/>
  <cp:keywords/>
  <dc:language>en-US</dc:language>
  <cp:lastModifiedBy>曹伟芳</cp:lastModifiedBy>
  <dcterms:modified xsi:type="dcterms:W3CDTF">2015-01-26T00:27:00Z</dcterms:modified>
  <cp:revision>12</cp:revision>
  <dc:subject/>
  <dc:title>一等奖：朱美玉  谢菊梅  谢丽娟  卢晶晶  赵昱雯  王赛花  靳华庆</dc:title>
</cp:coreProperties>
</file>