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基本功 “钢笔字”“粉笔字”比赛评分表            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参赛教师编号：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080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评　分　标　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标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钢笔字实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粉笔字实得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写正确规范，笔画清楚到位，无错字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架结构合理，笔画流畅，分布均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体布局合理美观、字形大小适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写姿势正确，版面整洁，无涂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速度适中，在规定时间内上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得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60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32:00Z</dcterms:created>
  <dc:creator>潘敏</dc:creator>
  <dc:description/>
  <cp:keywords/>
  <dc:language>en-US</dc:language>
  <cp:lastModifiedBy>潘敏</cp:lastModifiedBy>
  <dcterms:modified xsi:type="dcterms:W3CDTF">2012-05-09T13:33:00Z</dcterms:modified>
  <cp:revision>1</cp:revision>
  <dc:subject/>
  <dc:title>教师基本功 “钢笔字”“粉笔字”比赛评分表            </dc:title>
</cp:coreProperties>
</file>