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3555" w:hRule="atLeast"/>
        </w:trPr>
        <w:tc>
          <w:tcPr>
            <w:tcW w:w="9708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16394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8"/>
            </w:tblGrid>
            <w:tr>
              <w:trPr>
                <w:trHeight w:val="2025" w:hRule="atLeast"/>
              </w:trPr>
              <w:tc>
                <w:tcPr>
                  <w:tcW w:w="9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9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武教工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20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号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095365" cy="2273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57" r="-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536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  <w:tr>
        <w:trPr>
          <w:trHeight w:val="6000" w:hRule="atLeast"/>
        </w:trPr>
        <w:tc>
          <w:tcPr>
            <w:tcW w:w="9708" w:type="dxa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关于在全区教育系统开展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孙国华老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习的通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中小学及有关学校，各基层工会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国华，男，武进漕桥人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出生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参加工作，中共党员。现为漕桥初中退休教师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国华老师几十年如一日，时刻铭记自己是一名光荣的人民教师，忠诚党的教育事业，始终保持坚定的理想信念，扎根乡村学校，献身农村教育，在工作期间爱生如子，教学技艺高超，深受师生和家长好评；退休后仍义务为一些学生补习数学，深受社区群众尊敬。孙老师平时为人和善，生活极其俭朴，不计名利得失，把自己多年来省吃俭用积攒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善款全部捐赠给“武进区树人教育基金会”，成立了漕桥初中“孙国华奖励基金”。 中央电视台、常州电视台、常州晚报、武进电视台等多家媒体一起见证了“孙国华奖励基金”成立仪式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进区教育局、教育工会号召全区教育系统广大教职工向孙国华老师学习，学习他那种“热爱教育、乐于奉献；自强不息、积极乐观；勤俭节约、勇于担当；境界高远、为人师表”的崇高精神，用实际行动来争做“三好教师”，为武进教育事业发展作出更大的贡献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　　一、提高认识，认真学习孙国华老师高尚的师德风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孙国华老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参加工作以来一直在经济落后、教师紧缺的乡村中学任教。在艰苦的环境下，他情系教育、心系学生，乐于助人、勇于担当，以高尚的师德、精湛的师能履行一名人民教师的光荣职责；在退休之后，还以高度的事业心、责任感和对教育、对学生的满腔热情投身于高复班教学。他用生命践行党的宗旨、履行教师承诺，他扎根乡村教育的执着、坚韧和坚守，关爱他人远胜于关心自己的无私情怀和赤子之心，感动并影响着他的学生、同事、家长和广大群众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全系统广大教师和教育工作者学习孙国华老师，就是要学习他忠诚教育事业的理想信念；学习他爱岗敬业、爱生精业的教育情怀；学习他自强不息、勤奋进取的高尚情操；学习他恪守师德、乐于奉献的广博胸怀；学习他淡泊名利、扎根农村的优秀品质。广大教师和教育工作者要以孙国华老师为榜样，树立正确的世界观、人生观和价值观，进一步增强做好本职工作的责任感，静心教书，潜心育人，争做学生爱戴、人民满意的优秀教育工作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　　二、贴近实际，把学习孙国华老师先进事迹与各项工作紧密结合起来</w:t>
            </w:r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孙国华老师的先进事迹，要贴近实际，注重实效，把学习孙国华老师先进事迹与各项工作紧密结合起来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一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把向孙国华老师学习活动与贯彻落实国家、省、市中长期教育改革和发展规划纲要结合起来，把学习成果转化为推动教育事业优先发展、科学发展的精神动力，牢记使命，开拓创新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二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把向孙国华老师学习活动与推进教育系统争做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学校好教师、社会好公民、家庭好成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”活动结合起来，与“第六个师德建设月”活动结合起来，用孙国华老师的先进事迹，引领教育系统广大党员教师进一步增强党性，提高师德修养，充分发挥党员先锋模范作用，做到教师为人师表，党员为师之表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三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把向孙国华老师学习活动与学习教书育人楷模吴邵萍、徐其军、韦忠良等身边的优秀教师先进典型事迹结合起来，广大教师尤其是青年教师通过学习典型查找差距、受到教育，进一步树立良好品德，不断增强教学能力和人格魅力，促进全系统形成崇尚师德、争当先进、潜心治学和勤勉育人的良好风尚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　　三、加强领导，精心组织学习宣传孙国华老师先进事迹活动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区各校要迅速行动起来，把开展向孙国华老师学习的活动摆到重要议事日程，高度重视，加强领导，精心组织，结合本校实际，把学习活动抓实抓好。要创新学习活动形式，形成浓厚氛围，注重实际效果。要充分利用学校广播、电视、网络、校刊、宣传橱窗等媒体和阵地，大力宣传孙国华老师的先进事迹。要利用教师培训、干部培训、业务学习、假期进修等多种途径，组织广大教师和教育工作者认真学习孙国华老师的先进事迹，也可以用座谈会、征文、演讲等形式，引导广大教师、教育工作者深入思考“我向孙国华学什么”等问题，激发广大教师和教育工作者真正做到忠于职守、爱岗敬业、无私奉献，不断提高思想道德水平和教书育人能力，以实际行动为武进教育事业发展作出更大的贡献。</w:t>
            </w:r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校学习活动中的典型做法和有效经验请及时报区教育工会，邮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846585496@qq.co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：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66CC"/>
                  <w:kern w:val="0"/>
                  <w:sz w:val="28"/>
                </w:rPr>
                <w:t>孙国华老师的先进事迹材料</w:t>
              </w:r>
            </w:hyperlink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中国江苏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&gt;</w:t>
            </w: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教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&gt;</w:t>
            </w: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热点资讯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退休教师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助学 家中生活清贫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中国江苏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• 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扬子晚报网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19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存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孙国华老师捐资现场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新浪  江苏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退休老师捐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 奖励和资助师生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武进电视台</w:t>
              </w:r>
            </w:hyperlink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  <w:t>《生活超市》一位退休教师的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  <w:t>19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  <w:t>万捐款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江苏城市论坛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9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存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孙国华老师捐资现场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爆米花网：生活资讯（视频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岁退休教师孙国华感动龙城 捐</w:t>
            </w: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万积蓄助学</w:t>
            </w:r>
          </w:p>
          <w:p>
            <w:pPr>
              <w:pStyle w:val="Normal"/>
              <w:widowControl/>
              <w:spacing w:lineRule="exact" w:line="440"/>
              <w:ind w:firstLine="46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 州 市武进区教育局</w:t>
            </w:r>
          </w:p>
          <w:p>
            <w:pPr>
              <w:pStyle w:val="Normal"/>
              <w:widowControl/>
              <w:spacing w:lineRule="exact" w:line="440"/>
              <w:ind w:firstLine="5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武进区教育工会</w:t>
            </w:r>
          </w:p>
          <w:p>
            <w:pPr>
              <w:pStyle w:val="Normal"/>
              <w:widowControl/>
              <w:spacing w:lineRule="exact" w:line="440"/>
              <w:ind w:firstLine="57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49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jedu.net/Files/adminFiles/bgswxl/2013/9-11/2013091114573588062.rar" TargetMode="External"/><Relationship Id="rId5" Type="http://schemas.openxmlformats.org/officeDocument/2006/relationships/hyperlink" Target="http://www.jschina.com.cn/" TargetMode="External"/><Relationship Id="rId6" Type="http://schemas.openxmlformats.org/officeDocument/2006/relationships/hyperlink" Target="http://edu.jschina.com.cn/" TargetMode="External"/><Relationship Id="rId7" Type="http://schemas.openxmlformats.org/officeDocument/2006/relationships/hyperlink" Target="http://edu.jschina.com.cn/jyyw/" TargetMode="External"/><Relationship Id="rId8" Type="http://schemas.openxmlformats.org/officeDocument/2006/relationships/hyperlink" Target="http://www.jschina.com.cn/" TargetMode="External"/><Relationship Id="rId9" Type="http://schemas.openxmlformats.org/officeDocument/2006/relationships/hyperlink" Target="http://yzwb.jschina.com.cn/" TargetMode="External"/><Relationship Id="rId10" Type="http://schemas.openxmlformats.org/officeDocument/2006/relationships/hyperlink" Target="http://www.wjyanghu.com/tvlist.html" TargetMode="External"/><Relationship Id="rId11" Type="http://schemas.openxmlformats.org/officeDocument/2006/relationships/hyperlink" Target="http://www.xici.net/b16462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1:00Z</dcterms:created>
  <dc:creator>yu</dc:creator>
  <dc:description/>
  <cp:keywords/>
  <dc:language>en-US</dc:language>
  <cp:lastModifiedBy>yu</cp:lastModifiedBy>
  <dcterms:modified xsi:type="dcterms:W3CDTF">2013-09-12T06:21:00Z</dcterms:modified>
  <cp:revision>2</cp:revision>
  <dc:subject/>
  <dc:title/>
</cp:coreProperties>
</file>