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小学生守则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爱党爱国爱人民。了解党史国情，珍视国家荣誉，热爱祖国，热爱人民，热爱中国共产党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好学多问肯钻研。上课专心听讲，积极发表见解，乐于科学探索，养成阅读习惯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勤劳笃行乐奉献。自己事自己做，主动分担家务，参与劳动实践，热心志愿服务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明礼守法讲美德。遵守国法校纪，自觉礼让排队，保持公共卫生，爱护公共财物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孝亲尊师善待人。孝父母敬师长，爱集体助同学，虚心接受批评，学会合作共处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诚实守信有担当。保持言行一致，不说谎不作弊，借东西及时还，做到知错就改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强自律健身心。坚持锻炼身体，乐观开朗向上，不吸烟不喝酒，文明绿色上网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珍爱生命保安全。红灯停绿灯行，防溺水不玩火，会自护懂求救，坚决远离毒品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勤俭节约护家园。不比吃喝穿戴，爱惜花草树木，节粮节水节电，低碳环保生活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23:00Z</dcterms:created>
  <dc:creator>walkinnet</dc:creator>
  <dc:description/>
  <cp:keywords/>
  <dc:language>en-US</dc:language>
  <cp:lastModifiedBy>walkinnet</cp:lastModifiedBy>
  <dcterms:modified xsi:type="dcterms:W3CDTF">2015-09-10T01:26:00Z</dcterms:modified>
  <cp:revision>1</cp:revision>
  <dc:subject/>
  <dc:title>中小学生守则</dc:title>
</cp:coreProperties>
</file>