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验小学教师解题能力考核工作方案</w:t>
      </w:r>
    </w:p>
    <w:p>
      <w:pPr>
        <w:pStyle w:val="Normal"/>
        <w:rPr/>
      </w:pPr>
      <w:r>
        <w:rPr>
          <w:b/>
          <w:sz w:val="28"/>
          <w:szCs w:val="28"/>
        </w:rPr>
        <w:t>各年级组、五兴小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提升教师学科专业素养，根据新北区教师发展中心工作安排，现就我校部分学科教师解题能力考核工作具体作如下安排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题能力考核领导小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林志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杨文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员：刘军英、潘敏、高伟明、殷霞、姜彩美、潘志平、张伟强、韦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参加对象</w:t>
      </w:r>
      <w:r>
        <w:rPr>
          <w:sz w:val="28"/>
          <w:szCs w:val="28"/>
        </w:rPr>
        <w:t>：语文、数学、英语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所有任教教师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测试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试场、监考及阅卷安排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47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楼五楼大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、姜彩美、张丽菊、薛彩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楼四楼多媒体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伟明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军英、杨文荣、高伟明、张伟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楼四楼录课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、潘志平、邵伟强、张静芳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关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次工作作为教师暑期区级培训，计继续教育培训课时数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学科答题时间另行通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考人员除必须的答题工具（黑色水笔、橡皮、直尺、三角尺、圆规）外，其他物品不得带入试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题结束后阅卷人员随即组织阅卷及登分工作。</w:t>
      </w:r>
    </w:p>
    <w:p>
      <w:pPr>
        <w:pStyle w:val="Normal"/>
        <w:ind w:left="1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北区奔牛实验小学</w:t>
      </w:r>
    </w:p>
    <w:p>
      <w:pPr>
        <w:pStyle w:val="Normal"/>
        <w:ind w:left="1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6/2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43:00Z</dcterms:created>
  <dc:creator>Lenovo User</dc:creator>
  <dc:description/>
  <cp:keywords/>
  <dc:language>en-US</dc:language>
  <cp:lastModifiedBy>User</cp:lastModifiedBy>
  <cp:lastPrinted>2017-06-12T08:30:00Z</cp:lastPrinted>
  <dcterms:modified xsi:type="dcterms:W3CDTF">2017-06-22T00:53:00Z</dcterms:modified>
  <cp:revision>46</cp:revision>
  <dc:subject/>
  <dc:title>关于开展新北区部分学生学科教师解题能力测试工作安排</dc:title>
</cp:coreProperties>
</file>