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三年级学生现场作文竞赛获奖通报</w:t>
      </w:r>
      <w:r>
        <w:rPr>
          <w:rFonts w:cs="宋体;SimSun" w:ascii="宋体;SimSun" w:hAnsi="宋体;SimSun"/>
          <w:sz w:val="24"/>
        </w:rPr>
        <w:t>2015.5.29</w:t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4"/>
        <w:gridCol w:w="2146"/>
      </w:tblGrid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9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铭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梓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愉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喆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也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佳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钰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三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雨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怿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安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8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三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元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卓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晨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  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10)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子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雨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8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贝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 三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三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展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三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9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昕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郝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小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浩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炜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9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心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晗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丁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三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天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8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寒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姿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4:00Z</dcterms:created>
  <dc:creator>曹伟芳</dc:creator>
  <dc:description/>
  <cp:keywords/>
  <dc:language>en-US</dc:language>
  <cp:lastModifiedBy>曹伟芳</cp:lastModifiedBy>
  <dcterms:modified xsi:type="dcterms:W3CDTF">2015-05-29T06:02:00Z</dcterms:modified>
  <cp:revision>3</cp:revision>
  <dc:subject/>
  <dc:title>三年级学生现场作文竞赛获奖通报2015</dc:title>
</cp:coreProperties>
</file>