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课稿评比通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，我校举行了中青年教师课堂展示活动，课后听课教师就自己所听的课认真撰写了评议稿，经评委精心评议，评出了一二等奖，现将结果公布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等奖：</w:t>
      </w:r>
    </w:p>
    <w:p>
      <w:pPr>
        <w:pStyle w:val="Normal"/>
        <w:widowControl/>
        <w:spacing w:lineRule="auto" w:line="360"/>
        <w:ind w:left="359"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史云芳  潘虹   聂霞   肖燕  赵璐  秦红霞   魏芬  王娟琴   李庭英  张红菊  谢青  祁亚  林慧菊  史建国  潘晓萍  曹伟芳 周洪鹰  周浩云  刘华娟    徐红梅  吴敏   王仲明  张君友   王静   周素萍   金亚玉</w:t>
      </w:r>
    </w:p>
    <w:p>
      <w:pPr>
        <w:pStyle w:val="Normal"/>
        <w:widowControl/>
        <w:spacing w:lineRule="auto" w:line="360"/>
        <w:ind w:left="359" w:firstLine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美玉   王赛花   靳华庆   李敏   吉梨炎  卢晶晶   朱敏   吴剑玲谢菊梅    吴萍  顾华娟  沈嘉   祁洁萍   邵美玲   苏丽娜   李延霞    曹燕   陆亚云   吴红梅   赵庆   虞香    谢飞  王晓娟  刘忠  孙金花  顾澈  徐丹   徐玲  祁燕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彩霞  王志娟   王芳  李文霞  金文慧   巢玲   刘雪梅  李爱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李倩云  沈惠娟   鲍昱   高金娣  潘阳燕  杨霞 沈美萍    高菊湘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沈江萍  王彩亚  屈网息   张晓洁  徐芳娣  范丽萍  吴周    严珂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丽娟  王思萍  陆惠芳  宋惠丽  丁文丹  张剑锋  邱为民   李小兵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玲嬛  钱梦姣  黄凤敏   顾多朵   谢迪   唐军红   虞薇    张敏   华琴菊  丁超月  虞亚仙   靳朝芳  杨婷  叶欢  唐珍  骆艳芳  张虎大  葛海燕   杭文娟  周国琴   史艳文</w:t>
      </w:r>
    </w:p>
    <w:p>
      <w:pPr>
        <w:pStyle w:val="Normal"/>
        <w:widowControl/>
        <w:spacing w:lineRule="auto" w:line="360"/>
        <w:ind w:firstLine="70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中心</w:t>
      </w:r>
    </w:p>
    <w:p>
      <w:pPr>
        <w:pStyle w:val="Normal"/>
        <w:widowControl/>
        <w:spacing w:lineRule="auto" w:line="360"/>
        <w:ind w:firstLine="70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.1.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曹伟芳</dc:creator>
  <dc:description/>
  <cp:keywords/>
  <dc:language>en-US</dc:language>
  <cp:lastModifiedBy>曹伟芳</cp:lastModifiedBy>
  <dcterms:modified xsi:type="dcterms:W3CDTF">2014-01-22T06:33:00Z</dcterms:modified>
  <cp:revision>1</cp:revision>
  <dc:subject/>
  <dc:title>评课稿评比通报</dc:title>
</cp:coreProperties>
</file>