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新北区奔牛实验小学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学年度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第二学期监测中心工作计划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思想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中心遵循上级教育督导部门的政策要求和学校行政部门的指导，结合学校实际开展学校教育督导工作，努力构建学习型、和谐型校园环境，倡导团结合作、和谐发展的工作思路，协助其他部门抓好教学管理，抓实教育教学，促进学校内涵发展，全面提升学校办学质量，为实现学校教育新篇章做出有力的支持与保障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目标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成学校教师课堂教学能力考核工作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善学校督导评</w:t>
      </w:r>
      <w:r>
        <w:rPr>
          <w:sz w:val="24"/>
        </w:rPr>
        <w:t>估验收的自评工作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学校依法治校、综合治理工作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一步提升全校师生的信息技术水平，推进数字化校园建设试点工作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进一步加强学校信息技术平台与资源的建设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工作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习与提高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努力学习省中小学规范办学管理要求及市、区各级各类督导评估办法与细则，了解学校管理状况提出合理化的建议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宣传、贯彻、落实有关学校规范化管理文件精神，将细则要求落到学校工作的每个环节，促进学校实行规范化、精细化、精致化管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落实岗位责任，努力学习提高与实践结合，增强本室人员工作责任心，提高监测与督导工作实效性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督导与监测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完善修改学校教师课堂教学能力考核的办法，使它成为促进教师自身发展与需求的重要抓手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组织新学年的教师课堂教学能力考核工作，增强可操作性，真正推动学校课堂教学质量提升进程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展学生法制教育、安全教育专题活动，采用讲座、展览、影视教育等多种形式对师生进行法治安全教育活动。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4</w:t>
      </w:r>
      <w:r>
        <w:rPr>
          <w:sz w:val="24"/>
        </w:rPr>
        <w:t>、创新综合治理举措，对校园周边环境进行调查反馈专题活动，创设和谐、安全的周边校园环境，促进学生健康发展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根据区文体局的统一要求与时间节点，按时搜集与上报期初、期末督导平台上的学校评估材料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主动与学校责任督学沟通联系，设计督学活动，开展好学校督学工作</w:t>
      </w:r>
    </w:p>
    <w:p>
      <w:pPr>
        <w:pStyle w:val="Normal"/>
        <w:spacing w:lineRule="exact" w:line="500"/>
        <w:ind w:firstLine="420"/>
        <w:rPr>
          <w:b/>
          <w:b/>
          <w:sz w:val="24"/>
        </w:rPr>
      </w:pPr>
      <w:r>
        <w:rPr>
          <w:b/>
          <w:sz w:val="24"/>
        </w:rPr>
        <w:t>三、信息与技术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推进学校教育信息化软硬件基础设施建设。</w:t>
      </w:r>
    </w:p>
    <w:p>
      <w:pPr>
        <w:pStyle w:val="Normal"/>
        <w:widowControl/>
        <w:spacing w:lineRule="auto" w:line="360"/>
        <w:ind w:left="420" w:firstLine="420"/>
        <w:rPr/>
      </w:pPr>
      <w:r>
        <w:rPr>
          <w:rFonts w:ascii="宋体;SimSun" w:hAnsi="宋体;SimSun" w:cs="宋体;SimSun"/>
          <w:kern w:val="0"/>
          <w:sz w:val="24"/>
        </w:rPr>
        <w:t>加强对现有设施设备的管理和维护，提高现有设施设备的使用效率。加大对学校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学习教室的建设，增添相应的设施设备。进一步优化学校主网站建设，强化班级网站建设。深入开展教育教学信息化资源建设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深入开展各类活动，进一步提升教师现代教育技术水平。</w:t>
      </w:r>
    </w:p>
    <w:p>
      <w:pPr>
        <w:pStyle w:val="Normal"/>
        <w:widowControl/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开展各项现代教育技术培训活动，邀请专家进行理论和技术指导。在培训的基础上，再组织教师开展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课例设计和展示活动，全面提升我校教师的现代教育技术水平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着手实施适合本校实际情况的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课题专题研究，加快推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试点工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行事历：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二月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落实教师课堂教学能力考核工作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制定部门工作计划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班级网站建设检查与评估；</w:t>
      </w:r>
    </w:p>
    <w:p>
      <w:pPr>
        <w:pStyle w:val="Normal"/>
        <w:spacing w:lineRule="exact" w:line="5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完成区督导平台上开学工作督查材料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三月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代教育技术培训（</w:t>
      </w:r>
      <w:r>
        <w:rPr>
          <w:sz w:val="24"/>
        </w:rPr>
        <w:t>Storyline</w:t>
      </w:r>
      <w:r>
        <w:rPr>
          <w:sz w:val="24"/>
        </w:rPr>
        <w:t>专题培训）；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toryline</w:t>
      </w:r>
      <w:r>
        <w:rPr>
          <w:sz w:val="24"/>
        </w:rPr>
        <w:t>课件制作评比；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青年教师</w:t>
      </w:r>
      <w:r>
        <w:rPr>
          <w:sz w:val="24"/>
        </w:rPr>
        <w:t>E</w:t>
      </w:r>
      <w:r>
        <w:rPr>
          <w:sz w:val="24"/>
        </w:rPr>
        <w:t>学习课例评比系列活动——课例设计；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新一轮“一师一优课，一课一名师”晒课活动；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四月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青年教师</w:t>
      </w:r>
      <w:r>
        <w:rPr>
          <w:sz w:val="24"/>
        </w:rPr>
        <w:t>E</w:t>
      </w:r>
      <w:r>
        <w:rPr>
          <w:sz w:val="24"/>
        </w:rPr>
        <w:t>学习课例评比系列活动——说课与上课；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家讲座；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级网站期中检查评估；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五月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开展区级</w:t>
      </w:r>
      <w:r>
        <w:rPr>
          <w:sz w:val="24"/>
        </w:rPr>
        <w:t>E</w:t>
      </w:r>
      <w:r>
        <w:rPr>
          <w:sz w:val="24"/>
        </w:rPr>
        <w:t>学习交流展示活动；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教师完成省教育资源平台建设任务；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六月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部门工作总结、校依法治校工作总结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布学期教师课堂教学能力考核结果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优质资源收集整理。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武进区奔牛实验小学监测中心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王兴</dc:creator>
  <dc:description/>
  <cp:keywords/>
  <dc:language>en-US</dc:language>
  <cp:lastModifiedBy>王兴</cp:lastModifiedBy>
  <dcterms:modified xsi:type="dcterms:W3CDTF">2016-02-26T07:03:00Z</dcterms:modified>
  <cp:revision>4</cp:revision>
  <dc:subject/>
  <dc:title>武进区奔牛实验小学2015-2016学年度</dc:title>
</cp:coreProperties>
</file>