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奔牛实验小学三至六年级一分钟仰卧起坐比赛规程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比赛时间：待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比赛地点：待定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参加单位：三至六年级各班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竞赛项目：一分钟仰卧起坐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参加办法：三至六年级各班全班参加（体质健康标准免测学生不参加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竞赛办法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分钟仰卧起坐</w:t>
      </w:r>
    </w:p>
    <w:p>
      <w:pPr>
        <w:pStyle w:val="Normal"/>
        <w:widowControl/>
        <w:spacing w:lineRule="atLeast" w:line="440"/>
        <w:ind w:left="100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做得过程中双手没抱头、身体斜着起来、头或肘关节没有碰到大腿则算失败不计该次个数。</w:t>
      </w:r>
    </w:p>
    <w:p>
      <w:pPr>
        <w:pStyle w:val="Normal"/>
        <w:widowControl/>
        <w:spacing w:lineRule="atLeast" w:line="440"/>
        <w:ind w:left="100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团体成绩以班级为单位，班级平均数高者名次列前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录取名次：</w:t>
      </w:r>
    </w:p>
    <w:p>
      <w:pPr>
        <w:pStyle w:val="Normal"/>
        <w:widowControl/>
        <w:spacing w:lineRule="atLeast" w:line="440"/>
        <w:ind w:left="794" w:hanging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团体名次：三至五年级录取团体前六名；六年级录取团体前五名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八、未尽事宜，另行通知。本规程解释权属于奔牛实验小学体育组。</w:t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奔牛实小体育组</w:t>
      </w:r>
    </w:p>
    <w:p>
      <w:pPr>
        <w:pStyle w:val="Normal"/>
        <w:widowControl/>
        <w:spacing w:lineRule="auto" w:line="360" w:before="280" w:after="280"/>
        <w:ind w:right="105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5.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>pc</dc:creator>
  <dc:description/>
  <cp:keywords/>
  <dc:language>en-US</dc:language>
  <cp:lastModifiedBy>Microsoft</cp:lastModifiedBy>
  <dcterms:modified xsi:type="dcterms:W3CDTF">2015-11-09T02:14:00Z</dcterms:modified>
  <cp:revision>38</cp:revision>
  <dc:subject/>
  <dc:title>2013年奔牛实验小学中高年级跳绳、踢毽比赛规程</dc:title>
</cp:coreProperties>
</file>