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江苏省自学考试主干课程目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仅供非本专业教师资格申请人使用）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思想品德、思想政治、品德与社会、社会、品德与生活</w:t>
      </w:r>
    </w:p>
    <w:p>
      <w:pPr>
        <w:pStyle w:val="Normal"/>
        <w:spacing w:lineRule="auto" w:line="360"/>
        <w:rPr/>
      </w:pPr>
      <w:r>
        <w:rPr/>
        <w:t>2040202</w:t>
      </w:r>
      <w:r>
        <w:rPr/>
        <w:t>思想政治教育（本）</w:t>
      </w:r>
    </w:p>
    <w:tbl>
      <w:tblPr>
        <w:tblW w:w="75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7"/>
        <w:gridCol w:w="4793"/>
        <w:gridCol w:w="1536"/>
      </w:tblGrid>
      <w:tr>
        <w:trPr>
          <w:trHeight w:val="4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78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德育工作概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4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列原著选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哲学原理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8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主义市场经济理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小平理论与“三个代表”重要思想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学原理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学概论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学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7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世界经济政治与国际关系专题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语文</w:t>
      </w:r>
    </w:p>
    <w:p>
      <w:pPr>
        <w:pStyle w:val="Normal"/>
        <w:spacing w:lineRule="auto" w:line="360"/>
        <w:rPr/>
      </w:pPr>
      <w:r>
        <w:rPr/>
        <w:t>2050113</w:t>
      </w:r>
      <w:r>
        <w:rPr/>
        <w:t>汉语言文学教育（本）</w:t>
      </w:r>
    </w:p>
    <w:tbl>
      <w:tblPr>
        <w:tblW w:w="7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0"/>
        <w:gridCol w:w="4845"/>
        <w:gridCol w:w="1465"/>
      </w:tblGrid>
      <w:tr>
        <w:trPr>
          <w:trHeight w:val="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82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语文教学研究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0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现代文学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8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当代文学专题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国文学史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3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代汉语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语言学概论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3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古代文学史（一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古代文学史（二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英语</w:t>
      </w:r>
    </w:p>
    <w:p>
      <w:pPr>
        <w:pStyle w:val="Normal"/>
        <w:spacing w:lineRule="auto" w:line="360"/>
        <w:rPr/>
      </w:pPr>
      <w:r>
        <w:rPr/>
        <w:t>2050206</w:t>
      </w:r>
      <w:r>
        <w:rPr/>
        <w:t>英语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1"/>
        <w:gridCol w:w="4808"/>
        <w:gridCol w:w="14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8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教学理论及方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6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级英语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3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泛读（三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08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翻译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3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语言学概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60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美文学选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60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写作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数学</w:t>
      </w:r>
    </w:p>
    <w:p>
      <w:pPr>
        <w:pStyle w:val="Normal"/>
        <w:spacing w:lineRule="auto" w:line="360"/>
        <w:rPr/>
      </w:pPr>
      <w:r>
        <w:rPr/>
        <w:t>2070102</w:t>
      </w:r>
      <w:r>
        <w:rPr/>
        <w:t>数学教育（本）</w:t>
      </w:r>
    </w:p>
    <w:tbl>
      <w:tblPr>
        <w:tblW w:w="7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00"/>
        <w:gridCol w:w="147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1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学教育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等几何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微分几何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微分方程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概率论与数理统计（一）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等数论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变函数论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抽象代数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信息技术、教育技术</w:t>
      </w:r>
    </w:p>
    <w:p>
      <w:pPr>
        <w:pStyle w:val="Normal"/>
        <w:spacing w:lineRule="auto" w:line="360"/>
        <w:rPr/>
      </w:pPr>
      <w:r>
        <w:rPr/>
        <w:t>080745</w:t>
      </w:r>
      <w:r>
        <w:rPr/>
        <w:t>计算机科学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00"/>
        <w:gridCol w:w="1466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7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辅助教学（含实践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1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经济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1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概率论与数理统计（二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7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++</w:t>
            </w:r>
            <w:r>
              <w:rPr>
                <w:rFonts w:eastAsia="仿宋_GB2312"/>
                <w:kern w:val="0"/>
                <w:szCs w:val="21"/>
              </w:rPr>
              <w:t>程序设计（含实践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3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据结构（含实践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6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微机安装调试与维修（含实践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网络技术及其实践（含实践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图形学与</w:t>
            </w:r>
            <w:r>
              <w:rPr>
                <w:rFonts w:eastAsia="仿宋_GB2312"/>
                <w:kern w:val="0"/>
                <w:szCs w:val="21"/>
              </w:rPr>
              <w:t>CAD</w:t>
            </w:r>
            <w:r>
              <w:rPr>
                <w:rFonts w:eastAsia="仿宋_GB2312"/>
                <w:kern w:val="0"/>
                <w:szCs w:val="21"/>
              </w:rPr>
              <w:t>（含实践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0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教育与心理学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物理、通用技术</w:t>
      </w:r>
    </w:p>
    <w:p>
      <w:pPr>
        <w:pStyle w:val="Normal"/>
        <w:spacing w:lineRule="auto" w:line="360"/>
        <w:rPr/>
      </w:pPr>
      <w:r>
        <w:rPr/>
        <w:t>2070202</w:t>
      </w:r>
      <w:r>
        <w:rPr/>
        <w:t>物理教育（本）</w:t>
      </w:r>
    </w:p>
    <w:tbl>
      <w:tblPr>
        <w:tblW w:w="7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49"/>
        <w:gridCol w:w="1381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3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理教育学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3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学物理方法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4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力学（二）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3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力学与统计物理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3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动力学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3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量子力学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3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代物理实验（实践）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9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辅助物理教学（实践）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9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学物理实验研究（实践）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化学</w:t>
      </w:r>
    </w:p>
    <w:p>
      <w:pPr>
        <w:pStyle w:val="Normal"/>
        <w:spacing w:lineRule="auto" w:line="360"/>
        <w:rPr/>
      </w:pPr>
      <w:r>
        <w:rPr/>
        <w:t>2070302</w:t>
      </w:r>
      <w:r>
        <w:rPr/>
        <w:t>化学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49"/>
        <w:gridCol w:w="14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5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教育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9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理化学（含实践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5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构化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5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级无机化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5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级有机化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5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仪器分析（一）（含实践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05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基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9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学教育统计与测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79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辅助化学教学（实践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生物</w:t>
      </w:r>
    </w:p>
    <w:p>
      <w:pPr>
        <w:pStyle w:val="Normal"/>
        <w:spacing w:lineRule="auto" w:line="360"/>
        <w:rPr/>
      </w:pPr>
      <w:r>
        <w:rPr/>
        <w:t>2070402</w:t>
      </w:r>
      <w:r>
        <w:rPr/>
        <w:t>生物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49"/>
        <w:gridCol w:w="14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88 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物教育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79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学概论（含实践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85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细胞生物学（含实践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78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物统计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81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化生物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857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子生物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797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学生物学实验教学研究（含实践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798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辅助生物学教学（含实践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799 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物生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历史</w:t>
      </w:r>
    </w:p>
    <w:p>
      <w:pPr>
        <w:pStyle w:val="Normal"/>
        <w:spacing w:lineRule="auto" w:line="360"/>
        <w:rPr/>
      </w:pPr>
      <w:r>
        <w:rPr/>
        <w:t>2060102</w:t>
      </w:r>
      <w:r>
        <w:rPr/>
        <w:t>历史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49"/>
        <w:gridCol w:w="14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7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历史教育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7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近代史专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7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世界近代史专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6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传统文化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21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世界文化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7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现（当）代史专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7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史学理论与方法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地理</w:t>
      </w:r>
    </w:p>
    <w:p>
      <w:pPr>
        <w:pStyle w:val="Normal"/>
        <w:spacing w:lineRule="auto" w:line="360"/>
        <w:rPr/>
      </w:pPr>
      <w:r>
        <w:rPr/>
        <w:t>2070702</w:t>
      </w:r>
      <w:r>
        <w:rPr/>
        <w:t>地理教育（本）</w:t>
      </w:r>
    </w:p>
    <w:tbl>
      <w:tblPr>
        <w:tblW w:w="73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48"/>
        <w:gridCol w:w="14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105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理教育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94 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文地理学概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102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遥感概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104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自然地理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099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地理学导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100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理科学导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2101 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区域分析与规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210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量地理与地理信息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体育与健康</w:t>
      </w:r>
    </w:p>
    <w:p>
      <w:pPr>
        <w:pStyle w:val="Normal"/>
        <w:spacing w:lineRule="auto" w:line="360"/>
        <w:rPr/>
      </w:pPr>
      <w:r>
        <w:rPr/>
        <w:t>204032</w:t>
      </w:r>
      <w:r>
        <w:rPr/>
        <w:t>体育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4649"/>
        <w:gridCol w:w="1417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0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育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48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体育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48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运动生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49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保健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49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运动训练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二、美术</w:t>
      </w:r>
    </w:p>
    <w:p>
      <w:pPr>
        <w:pStyle w:val="Normal"/>
        <w:spacing w:lineRule="auto" w:line="360"/>
        <w:rPr/>
      </w:pPr>
      <w:r>
        <w:rPr/>
        <w:t>2050434</w:t>
      </w:r>
      <w:r>
        <w:rPr/>
        <w:t>美术（本）</w:t>
      </w:r>
    </w:p>
    <w:tbl>
      <w:tblPr>
        <w:tblW w:w="7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00"/>
        <w:gridCol w:w="2600"/>
        <w:gridCol w:w="2286"/>
        <w:gridCol w:w="1366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50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概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0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美术史（二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油画方向任选一门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0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国美术史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3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油画理论与技法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0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美术史（二）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画方向任选一门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70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国美术史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7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画论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4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书法史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书法篆刻任选一门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3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篆刻史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43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书论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三、心理教育、心理学</w:t>
      </w:r>
    </w:p>
    <w:p>
      <w:pPr>
        <w:pStyle w:val="Normal"/>
        <w:spacing w:lineRule="auto" w:line="360"/>
        <w:rPr/>
      </w:pPr>
      <w:r>
        <w:rPr/>
        <w:t>2040110</w:t>
      </w:r>
      <w:r>
        <w:rPr/>
        <w:t>心理健康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4613"/>
        <w:gridCol w:w="1417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656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教育概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62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态心理学（一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62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体咨询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16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心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026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心理学（一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62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辅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65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关系心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66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认知心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65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犯罪心理学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77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心理档案建立与管理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四、幼儿园</w:t>
      </w:r>
    </w:p>
    <w:p>
      <w:pPr>
        <w:pStyle w:val="Normal"/>
        <w:widowControl/>
        <w:spacing w:lineRule="auto" w:line="36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040102</w:t>
      </w:r>
      <w:r>
        <w:rPr>
          <w:rFonts w:eastAsia="仿宋_GB2312"/>
          <w:kern w:val="0"/>
          <w:szCs w:val="21"/>
        </w:rPr>
        <w:t>学前教育（本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"/>
        <w:gridCol w:w="4763"/>
        <w:gridCol w:w="1417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3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基础理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必考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心理学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选一门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思想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音乐与美术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体育与健康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语言与社会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4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科学与数学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5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前教育研究方法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5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当代世界学前教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05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儿童发展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6:00Z</dcterms:created>
  <dc:creator>微软用户</dc:creator>
  <dc:description/>
  <cp:keywords/>
  <dc:language>en-US</dc:language>
  <cp:lastModifiedBy>微软用户</cp:lastModifiedBy>
  <dcterms:modified xsi:type="dcterms:W3CDTF">2012-09-13T02:46:00Z</dcterms:modified>
  <cp:revision>2</cp:revision>
  <dc:subject/>
  <dc:title>附件2：</dc:title>
</cp:coreProperties>
</file>