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奔牛实验小学一年级写字比赛获奖名单</w:t>
      </w:r>
    </w:p>
    <w:p>
      <w:pPr>
        <w:pStyle w:val="Normal"/>
        <w:rPr/>
      </w:pPr>
      <w:r>
        <w:rPr/>
        <w:t>团体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班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 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 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 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 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 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 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五兴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  <w:t>个人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姓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沈彦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陈宇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倪瑜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黄熙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李钰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丁卿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史沛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张凯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邓一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徐灿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王子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吴敏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刘保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张译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王子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沈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江馨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嘉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张又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周鑫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陈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牟梦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高晨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罗歆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梦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梁舒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王烨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许长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刘烨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肖锦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郭梦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兴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赵智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五兴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印诺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仇欣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鲁梓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佳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芸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贡凯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沈欣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沈枳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传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顾株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夏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沈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王欣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李钰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叶文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鞠子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周春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彭思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钟亓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王雨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陈睿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符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姚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郭思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姜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兴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顾安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五兴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洪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陈世轩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奔牛实验小学课程中心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.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15:00Z</dcterms:created>
  <dc:creator>曹伟芳</dc:creator>
  <dc:description/>
  <cp:keywords/>
  <dc:language>en-US</dc:language>
  <cp:lastModifiedBy>曹伟芳</cp:lastModifiedBy>
  <dcterms:modified xsi:type="dcterms:W3CDTF">2015-01-23T00:36:00Z</dcterms:modified>
  <cp:revision>2</cp:revision>
  <dc:subject/>
  <dc:title>奔牛实验小学一年级写字比赛获奖名单</dc:title>
</cp:coreProperties>
</file>