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五年级美德征文获奖名单</w:t>
      </w:r>
      <w:r>
        <w:rPr>
          <w:rFonts w:eastAsia="Times New Roman"/>
        </w:rPr>
        <w:t xml:space="preserve">   </w:t>
      </w:r>
      <w:r>
        <w:rPr/>
        <w:t>2015.1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35"/>
        <w:gridCol w:w="1785"/>
      </w:tblGrid>
      <w:tr>
        <w:trPr>
          <w:trHeight w:val="30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姓名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徐子涵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间自有真情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蒋宋逸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生不息的美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崔陈雨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天，我一定会飞得更高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顾子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在身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王若涵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天会更好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曹萌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强不息的“紫薇花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崔伊宁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美德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与美德有约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蔡天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处不在的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倩倩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儿</w:t>
            </w:r>
            <w:r>
              <w:rPr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谢卓伊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亮船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谢佳豪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感动中汲取力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祁点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藏那份友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肖云博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爱生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懂得感恩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谢谨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之花处处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马天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与我有约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刘峥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言寸草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得三春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完颜王莹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美德结伴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肖云博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善良同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卞政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诚帮助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暖你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贡赛赛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少年杨六斤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姜一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敢的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严成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德的传递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李乐晗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德少年故事》读后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贡赛赛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实伴我成长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罗梓文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於加雪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美德有约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陈映彤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小善，积大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奔牛实验小学课程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9:00Z</dcterms:created>
  <dc:creator>史建国</dc:creator>
  <dc:description/>
  <cp:keywords/>
  <dc:language>en-US</dc:language>
  <cp:lastModifiedBy>史建国</cp:lastModifiedBy>
  <dcterms:modified xsi:type="dcterms:W3CDTF">2015-01-06T06:21:00Z</dcterms:modified>
  <cp:revision>3</cp:revision>
  <dc:subject/>
  <dc:title>五年级美德征文读后感获奖名单   2015</dc:title>
</cp:coreProperties>
</file>