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奔牛实验小学中高年级跳绳、踢毽比赛规程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比赛时间：第十三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比赛地点：体育馆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参加单位：三至六年级各班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竞赛项目：三年级：两分钟双摇跳绳（双跳）。</w:t>
      </w:r>
    </w:p>
    <w:p>
      <w:pPr>
        <w:pStyle w:val="Normal"/>
        <w:widowControl/>
        <w:spacing w:lineRule="atLeast" w:line="440"/>
        <w:ind w:hanging="26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             四、五、六年级：二分钟盘踢毽（足内侧互换踢）和二分钟双摇跳短绳（双跳）。</w:t>
      </w:r>
    </w:p>
    <w:p>
      <w:pPr>
        <w:pStyle w:val="Normal"/>
        <w:widowControl/>
        <w:spacing w:lineRule="atLeast" w:line="440"/>
        <w:ind w:hanging="26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      五、参加办法：三年级各班报三人参加比赛（男女不限）。</w:t>
      </w:r>
    </w:p>
    <w:p>
      <w:pPr>
        <w:pStyle w:val="Normal"/>
        <w:widowControl/>
        <w:spacing w:lineRule="atLeast" w:line="4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四、五、六年级各班报跳绳三人（男女不限）、踢毽三人（男女不限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竞赛办法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双摇跳短绳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比赛采用单位时间双摇跳的形式进行，其方法为：双脚起跳身体腾空后，跳绳自双脚后沿身体额状轴旋转</w:t>
      </w:r>
      <w:r>
        <w:rPr>
          <w:rFonts w:cs="宋体;SimSun" w:ascii="宋体;SimSun" w:hAnsi="宋体;SimSun"/>
          <w:kern w:val="0"/>
          <w:szCs w:val="21"/>
        </w:rPr>
        <w:t>720</w:t>
      </w:r>
      <w:r>
        <w:rPr>
          <w:rFonts w:ascii="宋体;SimSun" w:hAnsi="宋体;SimSun" w:cs="宋体;SimSun"/>
          <w:kern w:val="0"/>
          <w:szCs w:val="21"/>
        </w:rPr>
        <w:t>度为一周计算为一次，如未完成则不计该次个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动员跳绳数多者名次列前。如相同则并列（单项）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团体成绩以班级为单位，将各班每个运动员跳绳个人成绩相加为该班团体总成绩，所跳的次数多者名次列前。如遇总成绩个数相同则个人成绩优者的那个比赛单位总成绩列前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盘踢毽（足内侧互换踢）</w:t>
      </w:r>
    </w:p>
    <w:p>
      <w:pPr>
        <w:pStyle w:val="Normal"/>
        <w:widowControl/>
        <w:spacing w:lineRule="atLeast" w:line="440"/>
        <w:ind w:left="89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每人用足内侧互换踢（左足踢一次，右足踢一次为一次，每次踢起毽子的高度不得低于腰部），可用任意一脚先踢，比赛开始后，毽子触及地面、任意一脚连续踢毽两次、手接触毽子、参赛者踢毽时超过规定范围，出现以上任何一种情况都不计该次个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动员踢毽数多者名次列前。如相同则并列（单项）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团体成绩以班级为单位，将各班每个运动员踢毽个人成绩相加为该班团体总成绩，所踢毽的次数多者名次列前。如遇总成绩个数相同则个人成绩优者的那个比赛单位总成绩列前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录取名次：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单项名次：各年级组各录取前八名。</w:t>
      </w:r>
    </w:p>
    <w:p>
      <w:pPr>
        <w:pStyle w:val="Normal"/>
        <w:widowControl/>
        <w:spacing w:lineRule="atLeast" w:line="440"/>
        <w:ind w:left="794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团体名次：三年级跳绳录取团体前六名；四、五年级跳绳、踢毽录取团体前六名；六年级跳绳、踢毽录取团体前五名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报名：报名单另发，报名时间另行通知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比赛用跳绳和毽绳由各班自己准备。</w:t>
      </w:r>
      <w:r>
        <w:rPr>
          <w:rFonts w:ascii="宋体;SimSun" w:hAnsi="宋体;SimSun" w:cs="宋体;SimSun"/>
          <w:b/>
          <w:bCs/>
          <w:kern w:val="0"/>
          <w:szCs w:val="21"/>
        </w:rPr>
        <w:t>注意：跳绳用棉绳，踢毽用鸡毛毽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未尽事宜，另行通知。本规程解释权属于奔牛实验小学体育组。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奔牛实小体育组</w:t>
      </w:r>
    </w:p>
    <w:p>
      <w:pPr>
        <w:pStyle w:val="Normal"/>
        <w:widowControl/>
        <w:spacing w:lineRule="auto" w:line="360" w:before="280" w:after="280"/>
        <w:ind w:right="105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5.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>pc</dc:creator>
  <dc:description/>
  <cp:keywords/>
  <dc:language>en-US</dc:language>
  <cp:lastModifiedBy>微软用户</cp:lastModifiedBy>
  <dcterms:modified xsi:type="dcterms:W3CDTF">2015-11-16T00:23:00Z</dcterms:modified>
  <cp:revision>26</cp:revision>
  <dc:subject/>
  <dc:title>2013年奔牛实验小学中高年级跳绳、踢毽比赛规程</dc:title>
</cp:coreProperties>
</file>