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4~2015</w:t>
      </w:r>
      <w:r>
        <w:rPr>
          <w:rFonts w:ascii="黑体;SimHei" w:hAnsi="黑体;SimHei" w:eastAsia="黑体;SimHei"/>
          <w:sz w:val="30"/>
          <w:szCs w:val="30"/>
        </w:rPr>
        <w:t>第一学期应用题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1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刘嘉阳、徐俣、丁天昊、史嘉琦、许莘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李桓、熊妤、孙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刘志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张何、查俊哲、朱煜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长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赵耀阳、张杰、李嘉仪、孙雯、熊袁、孙烨、孙源、蒋祯原、李昕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李远新、刘庄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蒋智昊、徐鑫晨、戈志成、刘梦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严婧雯、吴鑫豪、吕彦廷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张雪莲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张晨、夏思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陈烨、刘芳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高佳伊、林嘉鑫、李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戚宝宝   彭光萱  张昊伟 束子轩 李治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刘利栋、李凯欣、吴逸雯、宋昭霖、蒋亦枫、屈春阳、唐鑫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朱旭东、王俊杰、路培炎、伍乐洋、唐雨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叶成蕾、郝毅、刘心语、姜文俊、林宇晨、李怡、邵怡铖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嘉欣、王俊杰、祁晓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沈思佳、钱怡枫、唐佳宁、史奕涵、傅高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殷欣甜、袁燊、蒋宇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钐、张鑫、夏祎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王明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潘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屈晨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涛  孙梦强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佳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六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六（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六（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）、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六（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）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六（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六（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六（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）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六（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）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六（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1:00Z</dcterms:created>
  <dc:creator>陈莉</dc:creator>
  <dc:description/>
  <cp:keywords/>
  <dc:language>en-US</dc:language>
  <cp:lastModifiedBy>微软用户</cp:lastModifiedBy>
  <dcterms:modified xsi:type="dcterms:W3CDTF">2015-01-26T06:22:00Z</dcterms:modified>
  <cp:revision>3</cp:revision>
  <dc:subject/>
  <dc:title>         奔牛镇2012~2013第一学期口算竞赛成绩统计表</dc:title>
</cp:coreProperties>
</file>