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“迎六一”作文竞赛获奖通报</w:t>
      </w:r>
      <w:r>
        <w:rPr>
          <w:rFonts w:cs="宋体;SimSun" w:ascii="宋体;SimSun" w:hAnsi="宋体;SimSun"/>
          <w:b/>
          <w:sz w:val="28"/>
          <w:szCs w:val="28"/>
        </w:rPr>
        <w:t>2014.5.30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680"/>
      </w:tblGrid>
      <w:tr>
        <w:trPr>
          <w:trHeight w:val="301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５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溢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逸迅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６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悦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偰永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亦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３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竞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５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婧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７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可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３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怡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启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９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５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６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舒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６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９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贞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０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４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坷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４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烨晗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兴三（２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８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越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４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梦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７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宇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０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娜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７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羽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８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欣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１０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轩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９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心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８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语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３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镇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3:00Z</dcterms:created>
  <dc:creator>史建国</dc:creator>
  <dc:description/>
  <cp:keywords/>
  <dc:language>en-US</dc:language>
  <cp:lastModifiedBy>史建国</cp:lastModifiedBy>
  <dcterms:modified xsi:type="dcterms:W3CDTF">2014-05-30T00:38:00Z</dcterms:modified>
  <cp:revision>8</cp:revision>
  <dc:subject/>
  <dc:title>三年级“迎六一”作文竞赛获奖通报2014</dc:title>
</cp:coreProperties>
</file>