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奔牛实验小学教师备课实施细则</w:t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007DC0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交流教学经验，充分发挥学校现有网络备课平台作用，实现资源共享，提高教学质量，制定了奔牛实验小学教师备课实施细则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备课流程的说明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校本教研的要求，我们将教师的个人备课与集体备课进行整合，确定备课的基本程序为：“个人钻研——集体研讨——主备设计——个性修改——反思提升”。具体流程说明：</w:t>
      </w:r>
    </w:p>
    <w:p>
      <w:pPr>
        <w:pStyle w:val="Normal"/>
        <w:widowControl/>
        <w:spacing w:lineRule="exact" w:line="380"/>
        <w:ind w:firstLine="56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个人钻研：每个教师学习研究课程标准、教材、教参及其他相关材料，进行认真钻研，确定教学的重点、难点和关键，提出具体的教学目标；同时，教师还要关注学生、摸清学情，尽力提出自己初步的课堂教学设计方案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集体研讨：备课组长的组织下，对教学内容进行商榷和探讨，大家各抒已见，观点上相互碰撞，激烈争论，最后比较、切磋和完善，确定最佳方案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主备设计：根据学期初备课组长对教学内容的备课分工，由主备教师综合集体的意见和智慧负责形成课堂教学设计，添加到学校网络备课平台“集体备课”中，组内其他教师应及时对主备教师的教学设计点击“收藏”放入自己“收藏夹”内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个性修改：备课组教师在“收藏夹”内，必须在主备教师的教学设计基础上，结合自己的特长、学生的特点和教学实际予以科学合理的修改补充，甚至再创造，力求体现一种共性和个性完美的结合。修改后及时保存，再在“我的备课”里在“学校共享”下打钩，以便他人再学习、再修改，形成共享学习的最大化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反思提升：教师课堂教学针对个案在课堂运用中生成的新问题，及时在纸质教案上修改完善，并在纸质教案写好教后反思（网络备课平台里的教案可不必重复写）。</w:t>
      </w:r>
    </w:p>
    <w:p>
      <w:pPr>
        <w:pStyle w:val="Normal"/>
        <w:widowControl/>
        <w:spacing w:lineRule="exact" w:line="380"/>
        <w:ind w:firstLine="562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规范管理的要求</w:t>
      </w:r>
    </w:p>
    <w:p>
      <w:pPr>
        <w:pStyle w:val="Normal"/>
        <w:widowControl/>
        <w:spacing w:lineRule="exact" w:line="380"/>
        <w:ind w:firstLine="56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教师备课实行教研组长、备课组长负责制，按备课流程认真落实，蹲点行政人员负责督促，课程中心全面监控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备课以学科备课组为单位，备课组教师共同参与备课，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每位教师上课都必须带好纸质教案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主备教师要提前一星期将教学设计发布到学校网络备课平台中，以便其他教师浏览学习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教师备课设计用纸采用学校统一的格式，可点击备课系统的模板下载。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（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注意本学期备课设计格式已改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）</w:t>
      </w:r>
    </w:p>
    <w:p>
      <w:pPr>
        <w:pStyle w:val="Normal"/>
        <w:widowControl/>
        <w:spacing w:lineRule="exact" w:line="380"/>
        <w:ind w:firstLine="56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主备教师放入“集体备课”里的的同一教学内容的第一、第二课时等，尽量要放在一个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or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里添加上传，便于搜索、学习，但分课时设计不变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网络备课平台内教案名称统一为“课题序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题名称”，打印的个案一律双面打印，正文宋体小四，行距为单倍行距，标题可加粗。用统一的文件夹保存纸质个案，以备查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在备课流程的要求对每位教师相同的情况下，对不同教师的备课环节提出分层要求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内的教师要在备课平台里进行“个性化修改”的基础上（</w:t>
      </w:r>
      <w:r>
        <w:rPr>
          <w:rFonts w:ascii="宋体;SimSun" w:hAnsi="宋体;SimSun" w:cs="宋体;SimSun"/>
          <w:color w:val="000000"/>
          <w:kern w:val="0"/>
          <w:sz w:val="24"/>
        </w:rPr>
        <w:t>部分修改只需用线标注修改的内容。如果某一环节或全文的整体修改则只要在“修改栏”里注明“环节修改”“全文修改”，同时也要在纸质备课本上注明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要在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备课本上手写详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（“反思提升”环节也在备课本上完成）。</w:t>
      </w: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</w:rPr>
        <w:t>五年内如成为市教坛新秀（区骨干）以上、获得区以上教育行政部门组织的评优课、基本功竞赛一等奖、校考核课连续两次获一等奖的教师不作这要求，可按分层要求的第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点备课。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</w:p>
    <w:p>
      <w:pPr>
        <w:pStyle w:val="Normal"/>
        <w:widowControl/>
        <w:spacing w:lineRule="exact" w:line="380"/>
        <w:ind w:firstLine="56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已满五年，未满四十五周岁的教师全部按“备课流程的具体说明”进行，“个性化修改”在网络备课平台上完成（</w:t>
      </w:r>
      <w:r>
        <w:rPr>
          <w:rFonts w:ascii="宋体;SimSun" w:hAnsi="宋体;SimSun" w:cs="宋体;SimSun"/>
          <w:color w:val="000000"/>
          <w:kern w:val="0"/>
          <w:sz w:val="24"/>
        </w:rPr>
        <w:t>体现具体详尽的修改内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，每课时要打印个性修改的教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</w:t>
      </w:r>
      <w:r>
        <w:rPr>
          <w:rFonts w:ascii="宋体;SimSun" w:hAnsi="宋体;SimSun" w:cs="宋体;SimSun"/>
          <w:color w:val="000000"/>
          <w:kern w:val="0"/>
          <w:sz w:val="24"/>
        </w:rPr>
        <w:t>市学科带头人以上、获得市以上教育行政部门组织的评优课、基本功竞赛一等奖的教师不作这要求。可按分层要求的第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点备课。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</w:p>
    <w:p>
      <w:pPr>
        <w:pStyle w:val="Normal"/>
        <w:widowControl/>
        <w:spacing w:lineRule="exact" w:line="380"/>
        <w:ind w:firstLine="56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年满四十五周岁的教师，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“个性化修改”可在纸质教案上完成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也就是打印主备教师教学设计，直接用笔修改或在修改栏里重新设计。“反思提升”也在上面完成。</w:t>
      </w: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</w:rPr>
        <w:t>获“特级教师后备”以上称号的教师不作这要求，可自主设计教案。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</w:p>
    <w:p>
      <w:pPr>
        <w:pStyle w:val="Normal"/>
        <w:widowControl/>
        <w:spacing w:lineRule="exact" w:line="380"/>
        <w:ind w:firstLine="562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过程评价的措施</w:t>
      </w:r>
    </w:p>
    <w:p>
      <w:pPr>
        <w:pStyle w:val="Normal"/>
        <w:widowControl/>
        <w:spacing w:lineRule="exact" w:line="380"/>
        <w:ind w:firstLine="56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评价的内容为网络备课平台和纸质个案（包括课中、课后个案的再修改及教后感），一般教后感不少于三分之一。其中纸质教案为评价重点，每位教师上课后要保管好纸质教案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评价的方式是定期与不定期相结合，定期的为期中、期末的常规检查，不定期的主要是抽查某一学科某一年级的某一课的纸质个案，评选优秀教案。自查与互查相结合。自查由备课组内的教师完成，互查由各备课组之间进行，相互学习、共同促进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400"/>
        <w:ind w:firstLine="560"/>
        <w:jc w:val="righ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</w:p>
    <w:p>
      <w:pPr>
        <w:pStyle w:val="Normal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2:29:00Z</dcterms:created>
  <dc:creator>微软用户</dc:creator>
  <dc:description/>
  <cp:keywords/>
  <dc:language>en-US</dc:language>
  <cp:lastModifiedBy>微软用户</cp:lastModifiedBy>
  <dcterms:modified xsi:type="dcterms:W3CDTF">2012-09-21T02:30:00Z</dcterms:modified>
  <cp:revision>1</cp:revision>
  <dc:subject/>
  <dc:title>奔牛实验小学教师备课实施细则</dc:title>
</cp:coreProperties>
</file>