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常州市中小学生校外活动德育基地导航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0"/>
        <w:gridCol w:w="1920"/>
        <w:gridCol w:w="1755"/>
        <w:gridCol w:w="945"/>
        <w:gridCol w:w="1735"/>
        <w:gridCol w:w="2409"/>
        <w:gridCol w:w="3234"/>
      </w:tblGrid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城小小讲解员志愿服务、非遗系列体验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165080--8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龙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讲解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茹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延陵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提供讲解，讲解需提前预约。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生平巡展、阳光少年走进纪念馆社会大课堂、走进常州英杰缅怀革命历史暨世界反法西斯战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845177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三天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方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分钟了解方志、一小时读懂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云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80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前北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运河五号创意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遗存、运河文化、学生毅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（周一闭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61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三堡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万青少年走进爱国主义教育基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“阳光驿站”爱国主义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6317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至周五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0239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双休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兰陵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提前三个工作日预约，提供讲解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防震减灾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震减灾科普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小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清潭广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团体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排水管理处江边污水处理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污水处理流程动画；参观污水处理流程，浊水变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059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长江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；提前两天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的品种、保管、检验及大米的加工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31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吕汤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民防科普教育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院体验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至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; 13:00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其中寒暑假开放日为周二、周四、周六，须提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预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雪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333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滆湖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淹城春秋乐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行加冠礼、汉服国学诵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冰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51932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队参观需要预约，不提供讲解。原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未成年人半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诤故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550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洛阳镇天井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如需讲解要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徜徉历史长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武进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周二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21043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路淹城旅游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无需预约，为未成年人提供免费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孝道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孝文化感悟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夏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冬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次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学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512308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雪堰镇环太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无需预约；团体需提前一周预约；提供讲解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个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票入园；团体中、小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团体大、中专院校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金米业陈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参观米业陈列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江苏米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叶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17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松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怡美花园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并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佳侬科普体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光打谷场，昆虫之家，佳佳牧场，稻香渔塘，民俗大观园，彩虹乐园，百鸟园，佳佳渔塘，龙虾池，呱呱谷，仙踪狩猎场，佳香果园，时蔬园，开心农场，爱禽公寓，佳佳拓展营，真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丽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85478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273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邹区镇琵琶墩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参观需提前预约，提供园区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优惠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如踩点参观不涉及体验收费项目则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牟家农业旅游观光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博馆、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婉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58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牟家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无需预约，讲解需提前预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团体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陆季子文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子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开放式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国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172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迎宾南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讲解需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小铁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西颂”系列主题教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我眼中的水西纪念馆” 手机微拍摄影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革命传统教育进校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红色经典影视展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灯谜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红歌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朗诵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读书会、征文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百万青少年走进爱国主义教育基地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189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21068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向未成年人开放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吴楚农耕文化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耕文化、体验农耕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21072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戴埠镇黄岗岭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门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个人七折优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团队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优惠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日日春农业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生产观光、现代农业介绍、亲子采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全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6121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上兴镇曹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观光区目前免费对学生开放，采摘区正常收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侯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军侵华罪证史料馆，族谱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国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014989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埭头镇河西村一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末不休息，需提前预约日期人数，免费向未成年人开放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沙河抽水蓄能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大中小学生提供与绿色能源接触的机会，实地开展科普教育实践和科普夏令营等。“走近绿色能源，享受阳光生活”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艳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德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509579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4778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天目湖旅游度假区环湖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有志愿者讲解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未成年人优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普通票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武进国防教育训练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军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8531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横山桥镇奚巷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励志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城南风景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刻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参观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知识学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黎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5148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愚池公园古民居风情苑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不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苏皖一大会址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精神纪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直溪建昌蔡甲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壹号农场有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农业科普培训和有机农耕参与式体验服务，具体包括：①有机农场生产全程参观及采摘体验项目； ②有机科普教育；③有机餐饮；④拓展团队建设；⑤亲子游戏；⑥传统农法劳作体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66235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薛埠镇仙姑村委庙西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需要提前预约，提供讲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本人套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），另外其本人有机蔬菜采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艺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品鉴赏、暑期还有专门的培训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4612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薛家镇庆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2:00Z</dcterms:created>
  <dc:creator>user</dc:creator>
  <dc:description/>
  <cp:keywords/>
  <dc:language>en-US</dc:language>
  <cp:lastModifiedBy>周洪鹰</cp:lastModifiedBy>
  <cp:lastPrinted>2015-07-01T14:51:00Z</cp:lastPrinted>
  <dcterms:modified xsi:type="dcterms:W3CDTF">2017-06-28T00:52:00Z</dcterms:modified>
  <cp:revision>2</cp:revision>
  <dc:subject/>
  <dc:title>首批市级未成年人社会实践基地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