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奔牛实验小学三年级写字比赛获奖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团体奖</w:t>
      </w:r>
    </w:p>
    <w:p>
      <w:pPr>
        <w:pStyle w:val="Normal"/>
        <w:rPr/>
      </w:pPr>
      <w:r>
        <w:rPr>
          <w:sz w:val="24"/>
        </w:rPr>
        <w:t>一等奖：</w:t>
      </w: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  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三等奖：</w:t>
      </w: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  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 四（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等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符晶      黄卓群   刘铮   徐子涵   袁斐渝    丁怡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王若涵   蒋宋逸   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何怡然   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於加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等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刘嘉欣 王潇凌  沈雨晨  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戴佳良  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江鑫   徐颖  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王韵涵  朱悦成  曹萌  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董谢一  卞政  蔡天熠  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常家蒙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胡施林 赵骏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等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华玲艺  彭肖仪    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 完颜王莹    李乐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袁天扬   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 刘峥     奚筱桐    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严成    金胤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吉诗蓉   陈映彤   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王俪静      四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  王嘉敏  杨涵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兴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韩贺龙  邓晴晴  鲁欣欣  五兴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祝青   邓青青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课程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2:00Z</dcterms:created>
  <dc:creator>王娟琴</dc:creator>
  <dc:description/>
  <cp:keywords/>
  <dc:language>en-US</dc:language>
  <cp:lastModifiedBy>曹伟芳</cp:lastModifiedBy>
  <dcterms:modified xsi:type="dcterms:W3CDTF">2014-04-13T23:32:00Z</dcterms:modified>
  <cp:revision>4</cp:revision>
  <dc:subject/>
  <dc:title>四年级写字比赛获奖名单</dc:title>
</cp:coreProperties>
</file>