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课稿获奖通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，我校举行了中青年教师课堂展示活动，课后听课教师就自己所听的课认真撰写了评议稿，经评委精心评议，评出了一二等奖，现将结果公布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周洪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云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阳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爱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秀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华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伟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晓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素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亚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倩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菊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赛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美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靳华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志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昱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华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成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巢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延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骆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金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海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剑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祁燕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金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惠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美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文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雪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冯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菊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仲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娟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彩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王彩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屈网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江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丽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亚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丁文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梨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亚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惠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思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眭海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亚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多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亚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珍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奔牛</w:t>
      </w:r>
      <w:r>
        <w:rPr>
          <w:rFonts w:ascii="宋体;SimSun" w:hAnsi="宋体;SimSun" w:cs="宋体;SimSun"/>
          <w:sz w:val="24"/>
        </w:rPr>
        <w:t>实验小学课程中心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5.6.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0:00Z</dcterms:created>
  <dc:creator>谢燕</dc:creator>
  <dc:description/>
  <cp:keywords/>
  <dc:language>en-US</dc:language>
  <cp:lastModifiedBy>曹伟芳</cp:lastModifiedBy>
  <dcterms:modified xsi:type="dcterms:W3CDTF">2015-06-30T02:37:00Z</dcterms:modified>
  <cp:revision>13</cp:revision>
  <dc:subject/>
  <dc:title>英语组评课稿获奖情况通报</dc:title>
</cp:coreProperties>
</file>