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黑体" w:hAnsi="方正楷体_GBK;黑体" w:eastAsia="方正楷体_GBK;黑体"/>
          <w:sz w:val="44"/>
          <w:szCs w:val="44"/>
        </w:rPr>
      </w:pPr>
      <w:r>
        <w:rPr>
          <w:rFonts w:ascii="方正楷体_GBK;黑体" w:hAnsi="方正楷体_GBK;黑体" w:eastAsia="方正楷体_GBK;黑体"/>
          <w:sz w:val="44"/>
          <w:szCs w:val="44"/>
        </w:rPr>
        <w:t>常州市小学英语口语评价课题研讨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　排　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880"/>
      </w:tblGrid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>  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>  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>  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>  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负责人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>签 到（</w:t>
            </w:r>
            <w:r>
              <w:rPr>
                <w:rFonts w:ascii="方正楷体_GBK;黑体" w:hAnsi="方正楷体_GBK;黑体" w:cs="宋体;SimSun"/>
                <w:b/>
                <w:kern w:val="0"/>
                <w:sz w:val="28"/>
                <w:szCs w:val="28"/>
                <w:lang w:bidi="km-KH"/>
              </w:rPr>
              <w:t>艺苑楼多功能报告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Calibri" w:hAnsi="Calibri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吴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bidi="km-KH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萍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2:50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三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km-KH"/>
              </w:rPr>
              <w:t>Unit 7 Would you like a pie?</w:t>
            </w:r>
          </w:p>
          <w:p>
            <w:pPr>
              <w:pStyle w:val="Normal"/>
              <w:widowControl/>
              <w:ind w:firstLine="140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km-KH"/>
              </w:rPr>
              <w:t>(the 1st period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武进区奔牛实验小学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bidi="km-KH"/>
              </w:rPr>
              <w:t xml:space="preserve">      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谢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bidi="km-KH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燕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3:40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5" w:hanging="1405"/>
              <w:jc w:val="left"/>
              <w:rPr/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三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km-KH"/>
              </w:rPr>
              <w:t>Unit 7 Would you like a pie?</w:t>
            </w:r>
          </w:p>
          <w:p>
            <w:pPr>
              <w:pStyle w:val="Normal"/>
              <w:widowControl/>
              <w:ind w:left="1402" w:hanging="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km-KH"/>
              </w:rPr>
              <w:t>(the 2nd period</w:t>
            </w: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武进区奔牛实验小学</w:t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祁洁萍</w:t>
            </w:r>
          </w:p>
        </w:tc>
      </w:tr>
      <w:tr>
        <w:trPr>
          <w:trHeight w:val="1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4:25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4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bidi="km-KH"/>
              </w:rPr>
              <w:t>专题讲座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km-KH"/>
              </w:rPr>
              <w:t>探索绿色课堂 实施有效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武进区奔牛实验小学</w:t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顾华娟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4:50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km-KH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km-KH"/>
              </w:rPr>
              <w:t>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小学英语评价研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km-KH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  <w:lang w:bidi="km-KH"/>
              </w:rPr>
              <w:t>黄小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摄像：邵伟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伟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切换：韦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音响、灯光：张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常州市教育科学研究院</w:t>
      </w:r>
    </w:p>
    <w:p>
      <w:pPr>
        <w:pStyle w:val="Normal"/>
        <w:ind w:left="4309" w:hanging="0"/>
        <w:rPr/>
      </w:pPr>
      <w:r>
        <w:rPr>
          <w:sz w:val="32"/>
          <w:szCs w:val="32"/>
        </w:rPr>
        <w:t>武进区教师发展与研究中心武进区奔牛实验小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6:00Z</dcterms:created>
  <dc:creator>曹伟芳</dc:creator>
  <dc:description/>
  <cp:keywords/>
  <dc:language>en-US</dc:language>
  <cp:lastModifiedBy>谢燕</cp:lastModifiedBy>
  <cp:lastPrinted>2013-11-18T10:01:00Z</cp:lastPrinted>
  <dcterms:modified xsi:type="dcterms:W3CDTF">2013-11-18T09:23:00Z</dcterms:modified>
  <cp:revision>7</cp:revision>
  <dc:subject/>
  <dc:title>武进区小学语文主题观摩研讨活动</dc:title>
</cp:coreProperties>
</file>