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组织参加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江苏省“教海探航”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征文竞赛的通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小学（部）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苏省“教海探航”征文竞赛是我省教育界规格最高、参与面最广的一项赛事，创办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8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迄今已成功举办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，成为公认的促进小学师资队伍建设的大型品牌公益活动，深受广大小学教师的欢迎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《省教育厅办公室关于举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江苏省“教海探航”征文竞赛的通知》（苏教办社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将继续举办以“高举‘苏派’旗帜，深化课程改革，推进素质教育，提高育人品质”为主题的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“教海探航”征文竞赛。经研究，决定组织我区小学教师、教育管理工作者及教育教学研究人员参加竞赛。现将有关事项通知如下。</w:t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征文主题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举“苏派”旗帜，深化课程改革，推进素质教育，提高育人品质。</w:t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参赛对象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学教育工作者（教师、管理工作者、教科研人员），不限年龄。</w:t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奖项设置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省级特等奖和一、二、三等奖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另设省级先进集体奖、年度新人奖、杰出水手奖、优秀团队奖和感动“教海探航”人物奖等奖项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区将评选出区级一、二等奖。</w:t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征文要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角度自选，题目自拟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篇幅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以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以下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电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打印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赛选手务必先进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网络报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获取参赛论文编号，报名网址届时详见江苏教育新闻网（</w:t>
      </w:r>
      <w:hyperlink r:id="rId2">
        <w:r>
          <w:rPr>
            <w:rStyle w:val="InternetLink"/>
            <w:rFonts w:cs="宋体;SimSun" w:ascii="宋体;SimSun" w:hAnsi="宋体;SimSun"/>
            <w:color w:val="0066CC"/>
            <w:kern w:val="0"/>
            <w:sz w:val="28"/>
          </w:rPr>
          <w:t>http://www.jsenews.com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填写《“教海探航”参赛征文推荐与作者信息表》（分别刊登在《江苏教育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教育管理版和小学教学版上），并加盖单位公章。请确保信息表内的信息与网络报名提交的信息一致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无参赛表或复印、自制参赛表的论文均视为无效论文，不予参赛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已公开发表的文章不得参加评选；在评选结果揭晓前，不得将参赛论文向其他报刊投寄或参加其他征文比赛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征文来稿严禁抄袭。如确认有抄袭行为，将取消参赛资格，并通报处理。</w:t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参赛办法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进一步提高征文质量，我区将与《江苏教育》编辑部联合组织区级初赛，由办公室和教研室联合组织评审，评出区级一、二等奖，并择优统一选送参加省“教海探航”征文竞赛。本次征文不收报名（参赛）费等任何费用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校要认真组织好教师的征文撰写工作，并做好学校参赛征文的初评工作和重点征文的指导修改工作，在确保参赛征文数量的基础上，推出一批优秀征文。学校在组织初评的基础上，将参赛征文按要求装订（填好《“教海探航”参赛征文推荐与作者信息表》，并加盖单位公章，作为首页），分学科汇总并编好目录，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集中报送区教育局教研室资料室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3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3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州市武进区教育局</w:t>
      </w:r>
    </w:p>
    <w:p>
      <w:pPr>
        <w:pStyle w:val="Normal"/>
        <w:widowControl/>
        <w:spacing w:lineRule="exact" w:line="420"/>
        <w:ind w:firstLine="5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/>
        <w:ind w:firstLine="5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u w:val="single"/>
        </w:rPr>
        <w:t xml:space="preserve">主题词： 江苏省“教海探航”  征文   竞赛   通知          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录入：王  超   校对：邵小武           网发学校    共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new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0:47:00Z</dcterms:created>
  <dc:creator>祁洁萍</dc:creator>
  <dc:description/>
  <cp:keywords/>
  <dc:language>en-US</dc:language>
  <cp:lastModifiedBy>祁洁萍</cp:lastModifiedBy>
  <dcterms:modified xsi:type="dcterms:W3CDTF">2013-02-18T00:47:00Z</dcterms:modified>
  <cp:revision>3</cp:revision>
  <dc:subject/>
  <dc:title/>
</cp:coreProperties>
</file>