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度第一学期结束工作意见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武进区奔牛实验小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　 为使大家合理安排时间，做好本学期结束工作，现对有关事项提出如下意见，请参照执行。</w:t>
      </w:r>
      <w:r>
        <w:rPr>
          <w:rFonts w:ascii="宋体;SimSun" w:hAnsi="宋体;SimSun" w:cs="宋体;SimSun"/>
          <w:b/>
          <w:sz w:val="24"/>
        </w:rPr>
        <w:t>如与市、区教育局工作安排冲突，再作相应调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复习与考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（一）复习工作。各学科备课组应认真制订期末复习计划，加强集体备课，切实改进复习课的教学方法，加强分层教学，抓好学困生的辅导工作。减负增效，严格控制作业量和学生在校时间，确保学生每天在校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小时体育活动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（二）考查工作。要严密、有序组织好期末各类考试与考查，端正考风、严肃考纪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体考试考查及休业式时间安排如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术课考查：</w:t>
      </w:r>
      <w:r>
        <w:rPr>
          <w:rFonts w:ascii="宋体;SimSun" w:hAnsi="宋体;SimSun" w:cs="宋体;SimSun"/>
          <w:b/>
          <w:kern w:val="0"/>
          <w:sz w:val="24"/>
        </w:rPr>
        <w:t>健康教育、品德与生活（社会）、科学由课程中心指定老师负责出卷进行考查。考核</w:t>
      </w:r>
      <w:r>
        <w:rPr>
          <w:rFonts w:ascii="宋体;SimSun" w:hAnsi="宋体;SimSun" w:cs="宋体;SimSun"/>
          <w:b/>
          <w:kern w:val="0"/>
          <w:sz w:val="24"/>
        </w:rPr>
        <w:t>时间在下午第一节课，由</w:t>
      </w:r>
      <w:r>
        <w:rPr>
          <w:rFonts w:ascii="宋体;SimSun" w:hAnsi="宋体;SimSun" w:cs="宋体;SimSun"/>
          <w:b/>
          <w:kern w:val="0"/>
          <w:sz w:val="24"/>
        </w:rPr>
        <w:t>下午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节课的任课老师负责</w:t>
      </w:r>
      <w:r>
        <w:rPr>
          <w:rFonts w:ascii="宋体;SimSun" w:hAnsi="宋体;SimSun" w:cs="宋体;SimSun"/>
          <w:b/>
          <w:kern w:val="0"/>
          <w:sz w:val="24"/>
        </w:rPr>
        <w:t>监考</w:t>
      </w:r>
      <w:r>
        <w:rPr>
          <w:rFonts w:ascii="宋体;SimSun" w:hAnsi="宋体;SimSun" w:cs="宋体;SimSun"/>
          <w:b/>
          <w:kern w:val="0"/>
          <w:sz w:val="24"/>
        </w:rPr>
        <w:t>。其余学科由任课老师提前安排考核。具体安排如下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（周三）一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ascii="宋体;SimSun" w:hAnsi="宋体;SimSun" w:cs="宋体;SimSun"/>
          <w:b/>
          <w:kern w:val="0"/>
          <w:sz w:val="24"/>
        </w:rPr>
        <w:t>六年级健康教育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（周四）一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ascii="宋体;SimSun" w:hAnsi="宋体;SimSun" w:cs="宋体;SimSun"/>
          <w:b/>
          <w:kern w:val="0"/>
          <w:sz w:val="24"/>
        </w:rPr>
        <w:t>六年级品德与生活（社会）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（周五）三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ascii="宋体;SimSun" w:hAnsi="宋体;SimSun" w:cs="宋体;SimSun"/>
          <w:b/>
          <w:kern w:val="0"/>
          <w:sz w:val="24"/>
        </w:rPr>
        <w:t>六年级科学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语、数、英考试：（</w:t>
      </w:r>
      <w:r>
        <w:rPr>
          <w:rFonts w:ascii="宋体;SimSun" w:hAnsi="宋体;SimSun" w:cs="宋体;SimSun"/>
          <w:b/>
          <w:kern w:val="0"/>
          <w:sz w:val="24"/>
        </w:rPr>
        <w:t>详</w:t>
      </w:r>
      <w:r>
        <w:rPr>
          <w:rFonts w:ascii="宋体;SimSun" w:hAnsi="宋体;SimSun" w:cs="宋体;SimSun"/>
          <w:b/>
          <w:kern w:val="0"/>
          <w:sz w:val="24"/>
        </w:rPr>
        <w:t>见网上安排表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（周三）下午举行语文期终考试，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日（周四）上午举行数、英期终考试，考试科目、时间及监考老师另行通知。考完随即进行阅卷、登分及质量分析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 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日（周四）下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举行住宿生班休业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 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（周一）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举行走读生班休业式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学生评价与教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加强学生思想教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重视学生的思想道德及行为习惯教育，对学生进行考风、考纪教育，让学生正确对待期末考试，使他们能以轻松、认真的态度完成复习考试工作。要加强心理健康教育，及时帮助学生消除因考试带来的心理压力和心理困惑。关注学生的安全，同时教育学生增强自护意识。每天的值日教师要履行职责，加强巡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做好《素质发展报告书》的填写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本学期，各科成绩仍以优秀、良好、合格、不合格四个等第在《小学生素质发展报告书》中反映出来。具体操作程序和上学期相同。要认真做好学生品德评定工作，利用晨会时间学习《小学生守则》、《小学生日常行为规范》和《小学生素质发展报告书》中提出的品德行为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条，通过自评和他评，给出合理的评价等第。操行评语要客观、准确、扼要，如实反映学生特点，肯定进步，并诚恳地提出意见和希望。操行评语初稿写在《班队工作手册》上，经行政蹲点人员审阅后正式填写（一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至一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张伟强，一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至一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：周浩云，二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至二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高伟明，二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至二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：陈 莉，三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至三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殷 霞，三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至三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陈华兴，四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至四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王 兴，四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至四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：王晓东，五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至五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王建新，五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至五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：姜彩美，六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至六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潘志平，六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至六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：曹伟芳）。五兴小学的学生评语由校长、教导主任审阅。交阅时间：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起。有关时间填写：本学期自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，教育教学时间为</w:t>
      </w:r>
      <w:r>
        <w:rPr>
          <w:rFonts w:cs="宋体;SimSun" w:ascii="宋体;SimSun" w:hAnsi="宋体;SimSun"/>
          <w:b/>
          <w:kern w:val="0"/>
          <w:sz w:val="24"/>
        </w:rPr>
        <w:t>101</w:t>
      </w:r>
      <w:r>
        <w:rPr>
          <w:rFonts w:ascii="宋体;SimSun" w:hAnsi="宋体;SimSun" w:cs="宋体;SimSun"/>
          <w:b/>
          <w:kern w:val="0"/>
          <w:sz w:val="24"/>
        </w:rPr>
        <w:t>天。下学期学生于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日（正月初十）注册报到，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（正月十一）正式上课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做好各类评优工作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三好学生”、“品学兼优” 、“校长奖励基金”学生、“优秀小干部”等各类评优要严格标准，公正公开。 “三好”的比例为：一、二年级：</w:t>
      </w:r>
      <w:r>
        <w:rPr>
          <w:rFonts w:cs="宋体;SimSun" w:ascii="宋体;SimSun" w:hAnsi="宋体;SimSun"/>
          <w:b/>
          <w:kern w:val="0"/>
          <w:sz w:val="24"/>
        </w:rPr>
        <w:t>18%</w:t>
      </w:r>
      <w:r>
        <w:rPr>
          <w:rFonts w:ascii="宋体;SimSun" w:hAnsi="宋体;SimSun" w:cs="宋体;SimSun"/>
          <w:b/>
          <w:kern w:val="0"/>
          <w:sz w:val="24"/>
        </w:rPr>
        <w:t>，三、四年级：</w:t>
      </w:r>
      <w:r>
        <w:rPr>
          <w:rFonts w:cs="宋体;SimSun" w:ascii="宋体;SimSun" w:hAnsi="宋体;SimSun"/>
          <w:b/>
          <w:kern w:val="0"/>
          <w:sz w:val="24"/>
        </w:rPr>
        <w:t>15%</w:t>
      </w:r>
      <w:r>
        <w:rPr>
          <w:rFonts w:ascii="宋体;SimSun" w:hAnsi="宋体;SimSun" w:cs="宋体;SimSun"/>
          <w:b/>
          <w:kern w:val="0"/>
          <w:sz w:val="24"/>
        </w:rPr>
        <w:t>，五、六年级：</w:t>
      </w:r>
      <w:r>
        <w:rPr>
          <w:rFonts w:cs="宋体;SimSun" w:ascii="宋体;SimSun" w:hAnsi="宋体;SimSun"/>
          <w:b/>
          <w:kern w:val="0"/>
          <w:sz w:val="24"/>
        </w:rPr>
        <w:t>12%</w:t>
      </w:r>
      <w:r>
        <w:rPr>
          <w:rFonts w:ascii="宋体;SimSun" w:hAnsi="宋体;SimSun" w:cs="宋体;SimSun"/>
          <w:b/>
          <w:kern w:val="0"/>
          <w:sz w:val="24"/>
        </w:rPr>
        <w:t>。“三好”条件：品德行为Ａ等必须达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项以上；语、数、英学期总评成绩低年级</w:t>
      </w:r>
      <w:r>
        <w:rPr>
          <w:rFonts w:cs="宋体;SimSun" w:ascii="宋体;SimSun" w:hAnsi="宋体;SimSun"/>
          <w:b/>
          <w:kern w:val="0"/>
          <w:sz w:val="24"/>
        </w:rPr>
        <w:t>95</w:t>
      </w:r>
      <w:r>
        <w:rPr>
          <w:rFonts w:ascii="宋体;SimSun" w:hAnsi="宋体;SimSun" w:cs="宋体;SimSun"/>
          <w:b/>
          <w:kern w:val="0"/>
          <w:sz w:val="24"/>
        </w:rPr>
        <w:t>分以上，中高年级</w:t>
      </w:r>
      <w:r>
        <w:rPr>
          <w:rFonts w:cs="宋体;SimSun" w:ascii="宋体;SimSun" w:hAnsi="宋体;SimSun"/>
          <w:b/>
          <w:kern w:val="0"/>
          <w:sz w:val="24"/>
        </w:rPr>
        <w:t>90</w:t>
      </w:r>
      <w:r>
        <w:rPr>
          <w:rFonts w:ascii="宋体;SimSun" w:hAnsi="宋体;SimSun" w:cs="宋体;SimSun"/>
          <w:b/>
          <w:kern w:val="0"/>
          <w:sz w:val="24"/>
        </w:rPr>
        <w:t>分以上，其他各门学科成绩均达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分以上。宁缺勿滥。“品学兼优”除体育成绩在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以上，其余条件同“三好”。“校长奖励基金”学生名单每班一名（寄宿班二名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班主任要在学生民主投票，广泛征求任课教师意见的基础上，慎重确定名单。各类评优资格审查与《班队工作手册》、学生评语审阅分工相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合理安排寒假生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放假前，要对学生精心组织一次思想教育，教育学生遵纪守法，谨慎交友，告别“三室一厅”。对个别品行有偏差的学生要进行个别谈话，要与重点教育对象的家长取得联系，共同研究教育学生的方法和措施，要教育学生注意假期的水电、交通安全及饮食卫生。学生自发的集体出游必须征得家长同意，并有必要的安全措施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认真组织学生参加省、市、区开展的各类寒假主题教育、社会实践活动，制订计划、明确要求、落实措施、提高实效，让学生过一个安全、文明、充实、有意义的寒假。具体见学生中心制订的寒假活动计划。</w:t>
      </w:r>
    </w:p>
    <w:p>
      <w:pPr>
        <w:pStyle w:val="Normal"/>
        <w:widowControl/>
        <w:spacing w:lineRule="exact" w:line="440"/>
        <w:ind w:firstLine="353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三、总结与提升</w:t>
      </w:r>
    </w:p>
    <w:p>
      <w:pPr>
        <w:pStyle w:val="Normal"/>
        <w:widowControl/>
        <w:spacing w:lineRule="exact" w:line="440"/>
        <w:ind w:firstLine="353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部门工作总结</w:t>
      </w:r>
    </w:p>
    <w:p>
      <w:pPr>
        <w:pStyle w:val="Normal"/>
        <w:widowControl/>
        <w:spacing w:lineRule="exact" w:line="440"/>
        <w:ind w:firstLine="353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各部门（六个中心及体育组、卫生室、红十字会、工会、会计室、档案室、集团办学、协作片）、五兴小学都应写好学期工作总结，上交的总结既要有纸质稿，又要有电子稿，纸质稿统一用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打印，于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前交发展中心，电子稿上传至“材料收缴－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下半年各部门工作总结”。各部门的总结要写出自身的重点、亮点和特色，既要写成绩，更要写做法；五兴小学的学校工作总结，要重点反映教职工管理、德育工作、教学、教科研工作、体卫工作以及后勤管理等方面的做法、成绩和存在问题，突出本校的个性和特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教师个人总结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实小、五兴小学的每位教师都要对一学期来的教育、教学工作进行认真回顾和总结，写一份专题总结，平时已上交随笔和专题总结两篇以上的可以免交，具体要求见网上安排。专题总结要围绕自己研究的课题，理论联系实际，要有质量，一般不得少于</w:t>
      </w:r>
      <w:r>
        <w:rPr>
          <w:rFonts w:cs="宋体;SimSun" w:ascii="宋体;SimSun" w:hAnsi="宋体;SimSun"/>
          <w:b/>
          <w:kern w:val="0"/>
          <w:sz w:val="24"/>
        </w:rPr>
        <w:t>1500</w:t>
      </w:r>
      <w:r>
        <w:rPr>
          <w:rFonts w:ascii="宋体;SimSun" w:hAnsi="宋体;SimSun" w:cs="宋体;SimSun"/>
          <w:b/>
          <w:kern w:val="0"/>
          <w:sz w:val="24"/>
        </w:rPr>
        <w:t>字。专题总结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前交教师中心。</w:t>
      </w:r>
    </w:p>
    <w:p>
      <w:pPr>
        <w:pStyle w:val="Normal"/>
        <w:widowControl/>
        <w:spacing w:lineRule="exact" w:line="440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各校长召开分管中心人员的座谈会，专题讨论搬迁一年来的工作，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5</w:t>
      </w:r>
      <w:r>
        <w:rPr>
          <w:b/>
          <w:kern w:val="0"/>
          <w:sz w:val="24"/>
        </w:rPr>
        <w:t>日上午前完成，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5</w:t>
      </w:r>
      <w:r>
        <w:rPr>
          <w:b/>
          <w:kern w:val="0"/>
          <w:sz w:val="24"/>
        </w:rPr>
        <w:t>日下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00</w:t>
      </w:r>
      <w:r>
        <w:rPr>
          <w:b/>
          <w:kern w:val="0"/>
          <w:sz w:val="24"/>
        </w:rPr>
        <w:t>召开党政工联席会议，汇报交流座谈会情况，确定</w:t>
      </w:r>
      <w:r>
        <w:rPr>
          <w:b/>
          <w:kern w:val="0"/>
          <w:sz w:val="24"/>
        </w:rPr>
        <w:t>2013</w:t>
      </w:r>
      <w:r>
        <w:rPr>
          <w:b/>
          <w:kern w:val="0"/>
          <w:sz w:val="24"/>
        </w:rPr>
        <w:t>年主要工作思路。</w:t>
      </w:r>
    </w:p>
    <w:p>
      <w:pPr>
        <w:pStyle w:val="Normal"/>
        <w:widowControl/>
        <w:spacing w:lineRule="exact" w:line="440"/>
        <w:ind w:firstLine="480"/>
        <w:jc w:val="left"/>
        <w:rPr>
          <w:b/>
          <w:b/>
          <w:color w:val="00000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根据武教发（</w:t>
      </w:r>
      <w:r>
        <w:rPr>
          <w:b/>
          <w:kern w:val="0"/>
          <w:sz w:val="24"/>
        </w:rPr>
        <w:t>2012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13</w:t>
      </w:r>
      <w:r>
        <w:rPr>
          <w:b/>
          <w:kern w:val="0"/>
          <w:sz w:val="24"/>
        </w:rPr>
        <w:t>号《关于开展第三轮</w:t>
      </w:r>
      <w:r>
        <w:rPr>
          <w:b/>
          <w:bCs/>
          <w:color w:val="000000"/>
          <w:sz w:val="24"/>
        </w:rPr>
        <w:t>学校三年主动发展规划中期评估</w:t>
      </w:r>
      <w:r>
        <w:rPr>
          <w:b/>
          <w:color w:val="000000"/>
          <w:sz w:val="24"/>
        </w:rPr>
        <w:t>的意见</w:t>
      </w:r>
      <w:r>
        <w:rPr>
          <w:b/>
          <w:color w:val="000000"/>
          <w:sz w:val="24"/>
        </w:rPr>
        <w:t>》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前学校自评方案交局主发委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四、资料归档与安全卫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期终考试结束后，实小各年级语、数、英教研组长要将范卷、学生试卷、试卷分析、成绩统计表收齐交课程中心。术科老师也要把范卷、学生试卷、成绩表交课程中心。健康教育试卷由卫生室保存备查。五兴小学的期终考试成绩统计表、试卷分析综合表交课程中心，考试试卷自行保管，一年内备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《班队工作手册》、各学科成绩记载表、各项统计表等教学档案，班主任及有关教师必须认真负责地用黑（蓝黑）墨水笔填写齐全，不留空页、空项。休业式前，《班队工作手册》交学生中心存档，其它档案交课程中心存档。班主任按要求认真填写电子学籍卡，确保准确、齐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放假前，教师要把教研组工作手册、备课组活动记录、特殊学生跟踪调查表及时上交给课程中心。学生需重复使用的教材、教师用过的课本、教学参考书、教学图片交图书馆，向学校借阅的各种杂志和其他资料期末前交还图书馆。教学用具交周文萍处，电教设备、实验器材交电教设备室、自然实验室等有关部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各处室务必按归档目录整理好本学期的所有应归档资料（上学期没交的档案，这次一并上交），材料上要写清楚完整的题名及成文日期，如果是可合并成一件的材料，必须在首页写好完整的材料题名。归档材料上交日期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前；借阅的学校档案及有关资料也要及时归还档案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各种作业要再仔细检查一遍，以防漏批、错批现象，并及时发还给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各室所有卫生工具在休业式后整理好并自行保管。教师办公室内不要存放现金及贵重物品等。结束前，各办公室、教室要打扫干净。师生离校前一定要把所有个人物品带走，门窗关锁好。如有损坏要事先通知服务中心维修。蹲点行政人员与和年级组长根据服务中心下发的各班、各专用教室、各办公室物品检查表进行检查和核对（包括卫生状况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寒假期间，值班人员要切实认真负责地做好值班工作，做到安全第一，上下沟通，处理偶发事件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假期活动与下学期初日程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（腊月十七，周一）上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教职工会议（五楼大会议室），中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，教职员工聚餐（学校食堂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（腊月十七，周一）下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，行政人员会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全体行政人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（腊月廿一，周五）前处理完相关行政工作和完成下学期工作计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（正月初八，周日）下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行政会议，教师报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（正月初九，周一）上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，在实小五楼大会议室召开教师会议，开展教研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（正月初十，周二），学生报到注册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（正月初十一，周三），新学期开学，正式上课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2012-2013</w:t>
      </w:r>
      <w:r>
        <w:rPr/>
        <w:t>学年度第一学期结束工作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8"/>
        <w:gridCol w:w="760"/>
        <w:gridCol w:w="63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安排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1.1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.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周二、三、四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旦放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下发（网上公布）学期结束工作安排（各蹲点行政人员组织本级组教师学习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更新主课题网站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布五、六年级法制宣传教育板报评比结果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评选绿色中队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整理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健康促进学校的台帐、存档。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教师继续教育学时审核。（材料交教师中心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安排节假日护校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调上周三的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整理本学期学校大事记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接受团队工作年度考核。（杨、高、姜、邵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参加网管员总结会。（韦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准备八届一次教代会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下午到教育局教研室领取《课堂范式与实施策略》（殷）。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上报省“金钥匙”科技竞赛优秀辅导员、校长申报表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调上周四的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整理、分析学校集体、教师、学生荣誉及获奖情况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上报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教育新闻报道录用情况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举行奔牛镇古诗文竞赛。（具体另见网上安排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汇总法制教育宣传活动情况，并完善资料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准备工会年度考核材料。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全体党员参加冬训面上培训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楼五楼支部活动室，请勿缺席。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前到教研室参加省教研课题结题活动。（潘、王等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参加湟里片团队工作年度考核（杨、高，礼河实验学校。）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实小各中心、相关部门、五兴校区撰写学期工作总结，电子稿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前上交至发展中心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汇总教师课堂教学能力考核情况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做好工资年报工作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各年级组长的健康教案交卫生室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考核领导小组评鉴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楼会议室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行政会议。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参加校长会议（林）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整理学期校务公开材料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各类奖品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完成小班化课题中期报告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校信息化建设基本情况调查表发电教中心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校跳长绳比赛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研课：邹燕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《孙中山破陋习》上午第二节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各中心、各部门上交工作总结至发展中心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校主课题结题。（时间另定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教职工年度考核材料上报区教育局审核（王、薛）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三至六年级归还图书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网上个税电报。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召开八届一次教代会。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上交党员冬训材料。（潘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各年级蹲点人员审阅评语初稿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撰写本学期学校工作总结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举行一、二年级口算比赛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镇第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届教育教学论文、个人专题总结上交截止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公布本学期教师课堂教学能力考核结果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上交各年级体育备课笔记、听课笔记。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召开协作会管理研讨会。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整理文明单位材料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期末各项学生评优评先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校长奖励基金、优秀小干部、文明小使者、环保小卫士评选工作申请表下发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网上服务行业申报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工会慰问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岁以上离退休教师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评选本年度“十件大事”，并网上宣传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根据上级活动要求，启动全国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读书活动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召开年级组长座谈会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楼第一会议室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童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截止，开始排版、审稿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一至六年级术科考查。（健康教育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上交各体育运动队相关资料。（点名记录、周训练计划等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做好工会财务考核准备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完成《学校管理制度汇编》的文字编辑工作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一至六年级术科考查。（品德与生活、社会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班主任收住校生医药费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三至六年级术科考查。（科学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三至六年级上交有关综合材料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图书馆评选优秀图书管理员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消防检查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各班健康试卷、学生成绩统计表交卫生室。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上交体育成绩评分表、综合表。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学校三年主动发展自评方案交局主发委。（高）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参加江苏省航空运动协会年会。（南京五台山体育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伟强）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各中心、各部门学期档案材料收交（归档目录同步发放），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前上交档案室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年级组、教研组、课题组考核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编辑校刊《教苑求是》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上交学生评先评优申请表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整理体育台帐资料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完成学校依法治校工作总结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布置寒假活动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安排寒假值班表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整理卫生台帐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整理体育器材室、场馆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下午举行语文期终考试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早上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教师早操后在操场开短会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上午举行数、英考试期末考试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做好“三好”、“品优”学生的统计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举行住宿班休业式。（刘讲话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上报岗位设置补充聘任材料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各类档案上交档案室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汇总考试情况，完成有关数据统计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评语、成绩等信息导入电子学籍系统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安排第四届教学中的互联网搜索设计大赛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召开党政工联席会议（第一会议室）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整理教科研、小班化、综合实践等材料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公布本学期年级组、教研组、课题组考核结果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级组长负责将各科教参用书、挂图及辅助用书上交图书馆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收交各类教育教学用品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蹲点人员和年级组长根据服务中心的要求对各班、各专用教室、各办公室进行一次全面检查。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离退休校长及名教师新春茶话会。（各位校长、发展中心、教师中心、监测中心人员参加，中午所有行政人员与老领导共进午餐，学校食堂）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起草下学期学校工作计划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档案室整理档案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收集学校复评所需档案资料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多媒体设备除尘、保养。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举行走读生班休业式。（潘讲话）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上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教职工会议。）（五楼大会议室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中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教职工聚餐。（学校食堂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行政人员总结会议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放寒假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相关未完成的档案上交，档案室继续整理档案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人员处理完相关行政工作和完成下学期工作计划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6:00Z</dcterms:created>
  <dc:creator>高伟明</dc:creator>
  <dc:description/>
  <cp:keywords/>
  <dc:language>en-US</dc:language>
  <cp:lastModifiedBy>高伟明</cp:lastModifiedBy>
  <cp:lastPrinted>2012-12-29T16:39:00Z</cp:lastPrinted>
  <dcterms:modified xsi:type="dcterms:W3CDTF">2013-01-04T01:56:00Z</dcterms:modified>
  <cp:revision>39</cp:revision>
  <dc:subject/>
  <dc:title>2012-2013学年度第一学期结束工作意见</dc:title>
</cp:coreProperties>
</file>